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DI ISCRIZIONE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7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l LABTER provinciale</w:t>
      </w:r>
    </w:p>
    <w:p>
      <w:pPr>
        <w:pStyle w:val="Normal"/>
        <w:ind w:left="57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entro di Educazione Ambientale</w:t>
      </w:r>
    </w:p>
    <w:p>
      <w:pPr>
        <w:pStyle w:val="Normal"/>
        <w:ind w:left="57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ax 0721/209019</w:t>
      </w:r>
    </w:p>
    <w:p>
      <w:pPr>
        <w:pStyle w:val="Normal"/>
        <w:ind w:left="57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l 0721/208085</w:t>
      </w:r>
    </w:p>
    <w:p>
      <w:pPr>
        <w:pStyle w:val="Normal"/>
        <w:ind w:left="57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ea@provincia.ps.it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Il sottoscritto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Nome ……………………………..……….….Cognome………………...….…………….……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Nato/a il………………a…………………………………………………….…Prov. ….………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Residente in via …………………………….…..n. ….Cap ……...Città …...………..…………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Tel ……………………………………….. e mail………………………………………………..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CHIED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Di essere ammesso al corso premio di orientamento ed indirizzo allo studio </w:t>
      </w:r>
      <w:r>
        <w:rPr>
          <w:b/>
          <w:i/>
          <w:sz w:val="25"/>
          <w:szCs w:val="25"/>
        </w:rPr>
        <w:t>“La natura come opportunità di lavoro”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che si svolgerà presso il rifugio Ca’ i Fabbri (Monte Paganuccio - Fossombrone) dal 26 al 29 agosto 2008.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DICHIARA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di aver conseguito nel corrente anno il diploma di maturità presso l’istituto superiore …………..…………………………………………………. con votazione di ………/100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12" w:space="0" w:color="000000"/>
        </w:pBdr>
        <w:rPr>
          <w:i/>
          <w:i/>
          <w:sz w:val="25"/>
          <w:szCs w:val="25"/>
        </w:rPr>
      </w:pPr>
      <w:r>
        <w:rPr>
          <w:i/>
          <w:sz w:val="25"/>
          <w:szCs w:val="25"/>
        </w:rPr>
        <w:t>Firma</w:t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modulo dovrà </w:t>
      </w:r>
      <w:r>
        <w:rPr>
          <w:b/>
          <w:sz w:val="22"/>
          <w:szCs w:val="22"/>
        </w:rPr>
        <w:t>PERVENIRE</w:t>
      </w:r>
      <w:r>
        <w:rPr>
          <w:sz w:val="22"/>
          <w:szCs w:val="22"/>
        </w:rPr>
        <w:t xml:space="preserve"> alla segretaria organizzativa all’indirizzo sopra indicato tramite posta, e-mail o fax </w:t>
      </w:r>
      <w:r>
        <w:rPr>
          <w:b/>
          <w:sz w:val="22"/>
          <w:szCs w:val="22"/>
        </w:rPr>
        <w:t>ENTRO il 31 luglio p.v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a segreteria provvederà a contattare telefonicamente i diplomati selezionati per fornire le necessarie informazioni logistiche e il programma dettagliato del cors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********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gli scopi formativi, ai sensi dell’art. 10 della Legge 675/96, si autorizza il trattamento dei dati personali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irma</w:t>
      </w:r>
    </w:p>
    <w:p>
      <w:pPr>
        <w:pStyle w:val="Normal"/>
        <w:spacing w:before="12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29:00Z</dcterms:created>
  <dc:creator>benelli_c</dc:creator>
  <dc:description/>
  <dc:language>en-US</dc:language>
  <cp:lastModifiedBy>LODOVICI_CLAUDIA</cp:lastModifiedBy>
  <cp:lastPrinted>2008-07-03T11:26:00Z</cp:lastPrinted>
  <dcterms:modified xsi:type="dcterms:W3CDTF">2008-07-04T10:29:00Z</dcterms:modified>
  <cp:revision>2</cp:revision>
  <dc:subject/>
  <dc:title>MODULO DI ISCRIZIONE</dc:title>
</cp:coreProperties>
</file>