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Procedura negoziata  per l’appalto dei servizi assicurativi del Comune di Mondavio   periodo 31.12.2018 al  31.03.2022 suddiviso in nr. 5 lot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. 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Andrea Pallotti</dc:creator>
  <dc:description/>
  <cp:keywords/>
  <dc:language>en-US</dc:language>
  <cp:lastModifiedBy>Fiorella Zanello</cp:lastModifiedBy>
  <cp:lastPrinted>2003-01-10T08:44:00Z</cp:lastPrinted>
  <dcterms:modified xsi:type="dcterms:W3CDTF">2018-08-04T08:18:00Z</dcterms:modified>
  <cp:revision>15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