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VALLEFOG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ggetto: Procedura aperta per l’appalto dei servizi assicurativi del Comune di Vallefoglia  periodo 31.12.2017 al  31.12.2022 suddiviso in nr. 7 lotti. Nr. gara ANAC SIMOG: 6825556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dovrà essere allegata copia della relativa procura generale o special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2:00Z</dcterms:created>
  <dc:creator>Andrea Pallotti</dc:creator>
  <dc:description/>
  <cp:keywords/>
  <dc:language>en-US</dc:language>
  <cp:lastModifiedBy>VITALI_L</cp:lastModifiedBy>
  <cp:lastPrinted>2003-01-10T08:44:00Z</cp:lastPrinted>
  <dcterms:modified xsi:type="dcterms:W3CDTF">2017-09-13T10:01:00Z</dcterms:modified>
  <cp:revision>3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