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>
          <w:trHeight w:val="1068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I nuovi controlli antimafia introdotti dal D.Lgs n. 159/2011 e successive modifiche e correzioni (D.Lgs. 218/2012)</w:t>
            </w:r>
          </w:p>
          <w:p>
            <w:pPr>
              <w:pStyle w:val="Header"/>
              <w:tabs>
                <w:tab w:val="clear" w:pos="708"/>
                <w:tab w:val="left" w:pos="8795" w:leader="none"/>
              </w:tabs>
              <w:rPr/>
            </w:pPr>
            <w:r>
              <w:rPr/>
              <w:tab/>
            </w:r>
          </w:p>
          <w:p>
            <w:pPr>
              <w:pStyle w:val="Header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t. 85 del D.Lgs 159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presa individu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 xml:space="preserve">Titolare dell’impresa 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familiari conviventi dei soggetti di cui ai punti 1 e 2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sociazio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 xml:space="preserve">Legali rappresentanti + </w:t>
            </w:r>
            <w:r>
              <w:rPr>
                <w:b/>
              </w:rPr>
              <w:t>familiari conviven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di capital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Legale rappresentante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Amministrator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indac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socio di maggioranza (nelle società con un numero di soci pari o inferiore a 4)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ocio ( in caso di società unipersonale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indaco e soggetti che svolgono i compiti di vigilanza di cui all’art. 6, comma 1, lettera b) del dlgs 231/2001 (nei casi contemplati dall’ art. 2477 del codice civile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familiari conviventi dei soggetti di cui ai punti 1-2-3-4-5-6-7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semplice e in nome collettiv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tutti i soc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amiliari  conviventi dei soggetti di cui ai punti 1 e 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in accomandita semplic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soci accomandatari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amiliari  conviventi dei soggetti di cui ai punti 1 e 2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estere con sede secondaria  in Ital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coloro che le rappresentano stabilmente in Italia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familiari  conviventi dei soggetti di cui ai punti 1 e 2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estere  prive di sede secondaria  con rappresentanza stabile in Ital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Coloro che esercitano poteri di amministrazione, rappresentanza o direzione dell’ impresa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familiari conviventi dei soggetti di cui al punto 1 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personali (oltre a quanto espressamente previsto per le società in nome collettivo e accomandita semplic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oci persone fisiche delle società personali o di capitali che sono socie della società personale esaminat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amiliari conviventi dei soggetti di cui ai punti 1 e 2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ocietà di capitali anche consortili, per le società cooperative di consorzi cooperativi, per i consorzi con attività esterna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legale rappresentant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componenti organo di amministrazion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cento, ed  ai soci o consorziati per conto dei quali le società consortili o i consorzi operino in modo esclusivo nei confronti della pubblica amministrazione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amiliari conviventi dei soggetti di cui ai punti 1,2,3,4.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sorzi ex art. 2602 c.c. non aventi attività esterna e per i gruppi europei di interesse economic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legale rappresentant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eventuali componenti dell’ organo di amministrazion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direttore tecnico (se previsto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imprenditori e società consorziate ( e relativi legale rappresentante ed eventuali componenti dell’ organo di amministrazione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amiliari conviventi dei soggetti di cui ai punti 1,2,3,4.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ggruppamenti temporanei di impres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tutte le imprese costituenti il Raggruppamento anche se aventi sede all’ estero, nonché le persone fisiche presenti al loro interno, come individuate per ciascuna  tipologia di imprese e società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amiliari conviventi dei soggetti di cui ai punti 1 e 2.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er le società di capitali anche consortili, per le società cooperative di consorzi cooperativi, per i consorzi con attività esterna e per le società di capitali con un numero di soci pari o inferiore a quattro (vedi lettera c del comma 2 art. 85) </w:t>
            </w:r>
            <w:r>
              <w:rPr>
                <w:b/>
                <w:u w:val="single"/>
              </w:rPr>
              <w:t>concessionarie nel settore dei giochi pubblic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ltre ai controlli previsti per le società di capitali anche consortili, per le società cooperative di consorzi cooperativi, per i consorzi con attività esterna e per le società di capitali con un numero di soci pari o inferiore a quattro, la documentazione antimafia deve riferirsi anche ai soci e alle persone fisiche che detengono, anche indirettamente,  una partecipazione al capitale o al patrimonio superiore al 2 per cento, nonché ai direttori generali e ai soggetti responsabili delle sedi secondarie o delle stabili organizzazioni in Italia di soggetti non residenti. Nell'ipotesi in cui i soci persone fisiche detengano la partecipazione superiore alla predetta soglia mediante altre società  di capitali, la documentazione deve riferirsi anche al legale rappresentante e agli eventuali componenti dell'organo di amministrazione della società, alle persone fisiche che, direttamente o indirettamente, controllano tale società, nonché' ai direttori generali e ai soggetti responsabili delle sedi secondarie o delle stabili organizzazioni in Italia di soggetti non residenti. La documentazione di cui al periodo precedente deve riferirsi anche al coniuge non separato.</w:t>
            </w:r>
            <w:r>
              <w:rPr/>
              <w:t xml:space="preserve">  </w:t>
            </w:r>
          </w:p>
        </w:tc>
      </w:tr>
    </w:tbl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In grassetto sono riportate tutte le novità.</w:t>
      </w:r>
    </w:p>
    <w:p>
      <w:pPr>
        <w:pStyle w:val="Normal"/>
        <w:spacing w:lineRule="auto" w:line="240" w:before="0" w:after="200"/>
        <w:ind w:left="-142" w:right="-568" w:hanging="0"/>
        <w:contextualSpacing/>
        <w:jc w:val="both"/>
        <w:rPr/>
      </w:pPr>
      <w:r>
        <w:rPr>
          <w:sz w:val="24"/>
          <w:szCs w:val="24"/>
        </w:rPr>
        <w:t>Le Stazioni Appaltanti/Enti Pubblici dovranno acquisire dalla società interessata la copia integrale della visura camerale aggiornata con l’attuale compagine societaria</w:t>
      </w:r>
      <w:r>
        <w:rPr/>
        <w:t xml:space="preserve"> </w:t>
      </w:r>
      <w:r>
        <w:rPr>
          <w:sz w:val="24"/>
          <w:szCs w:val="24"/>
        </w:rPr>
        <w:t>contenente tutti i componenti di cui all’art. 85 del D.Lgs. n.159/2011 o la dichiarazione sostitutiva del certificato di iscrizione alla Camera di Commercio redatta dal rappresentante legale e contenente le medesime indicazioni.</w:t>
      </w:r>
    </w:p>
    <w:p>
      <w:pPr>
        <w:pStyle w:val="Normal"/>
        <w:spacing w:lineRule="auto" w:line="240" w:before="0" w:after="200"/>
        <w:ind w:left="-142" w:right="-568" w:hanging="0"/>
        <w:contextualSpacing/>
        <w:jc w:val="both"/>
        <w:rPr/>
      </w:pPr>
      <w:r>
        <w:rPr>
          <w:sz w:val="24"/>
          <w:szCs w:val="24"/>
        </w:rPr>
        <w:t>Le Stazioni Appaltanti dovranno, inoltre, acquisire la dichiarazione sostitutiva riferita ai familiari conviventi dei soggetti di cui all’art. 85 del D.Lgs. n.159/2011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 w:ascii="Times New Roman" w:hAnsi="Times New Roman"/>
        <w:b/>
        <w:i/>
        <w:sz w:val="24"/>
        <w:szCs w:val="24"/>
      </w:rPr>
      <w:t>Allegato B1)</w:t>
    </w:r>
    <w:r>
      <w:rPr>
        <w:rFonts w:cs="Times New Roman" w:ascii="Times New Roman" w:hAnsi="Times New Roman"/>
        <w:i/>
      </w:rPr>
      <w:t xml:space="preserve"> - Schema soggetti sottoposti al controllo antimafia</w:t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06:00Z</dcterms:created>
  <dc:creator>Emilio Festa</dc:creator>
  <dc:description/>
  <cp:keywords/>
  <dc:language>en-US</dc:language>
  <cp:lastModifiedBy>Nazario Magnani</cp:lastModifiedBy>
  <cp:lastPrinted>2013-02-13T11:41:00Z</cp:lastPrinted>
  <dcterms:modified xsi:type="dcterms:W3CDTF">2018-08-06T13:30:00Z</dcterms:modified>
  <cp:revision>11</cp:revision>
  <dc:subject/>
  <dc:title/>
</cp:coreProperties>
</file>