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>
          <w:trHeight w:val="1068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I nuovi controlli antimafia introdotti dal D.Lgs n. 159/2011 e successive modifiche e correzioni (D.Lgs. 218/2012)</w:t>
            </w:r>
          </w:p>
          <w:p>
            <w:pPr>
              <w:pStyle w:val="Header"/>
              <w:tabs>
                <w:tab w:val="clear" w:pos="708"/>
                <w:tab w:val="left" w:pos="8795" w:leader="none"/>
              </w:tabs>
              <w:rPr/>
            </w:pPr>
            <w:r>
              <w:rPr/>
              <w:tab/>
            </w:r>
          </w:p>
          <w:p>
            <w:pPr>
              <w:pStyle w:val="Header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t. 85 del D.Lgs 159/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mpresa individu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/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ssociazion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 xml:space="preserve">Legali rappresentanti + </w:t>
            </w:r>
            <w:r>
              <w:rPr>
                <w:b/>
              </w:rPr>
              <w:t>familiari conviventi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di capital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Amministrator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i punti 1-2-3-4-5-6-7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semplice e in nome collettiv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tutti i soc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in accomandita sempli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soci accomandatar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con sede secondaria 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 conviventi dei soggetti di cui ai punti 1 e 2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estere  prive di sede secondaria  con rappresentanza stabile in Ital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/>
            </w:pPr>
            <w:r>
              <w:rPr/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ocietà personali (oltre a quanto espressamente previsto per le società in nome collettivo e accomandita semplic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omponenti organo di amministrazion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orzi ex art. 2602 c.c. non aventi attività esterna e per i gruppi europei di interesse economic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aggruppamenti temporanei di impres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u w:val="single"/>
              </w:rPr>
              <w:t>concessionarie nel settore dei giochi pubblic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</w:t>
            </w:r>
            <w:r>
              <w:rPr/>
              <w:t xml:space="preserve">  </w:t>
            </w:r>
          </w:p>
        </w:tc>
      </w:tr>
    </w:tbl>
    <w:p>
      <w:pPr>
        <w:pStyle w:val="Paragrafoelenco"/>
        <w:ind w:left="0" w:hanging="0"/>
        <w:jc w:val="both"/>
        <w:rPr/>
      </w:pPr>
      <w:r>
        <w:rPr/>
      </w:r>
    </w:p>
    <w:p>
      <w:pPr>
        <w:pStyle w:val="Paragrafoelenco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In grassetto sono riportate tutte le novità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/Enti Pubblici dovranno acquisire dalla società interessata la copia integrale della visura camerale aggiornata con l’attuale compagine societaria</w:t>
      </w:r>
      <w:r>
        <w:rPr/>
        <w:t xml:space="preserve"> </w:t>
      </w:r>
      <w:r>
        <w:rPr>
          <w:sz w:val="24"/>
          <w:szCs w:val="24"/>
        </w:rPr>
        <w:t>contenente tutti i componenti di cui all’art. 85 del D.Lgs. n.159/2011 o la dichiarazione sostitutiva del certificato di iscrizione alla Camera di Commercio redatta dal rappresentante legale e contenente le medesime indicazioni.</w:t>
      </w:r>
    </w:p>
    <w:p>
      <w:pPr>
        <w:pStyle w:val="Normal"/>
        <w:spacing w:lineRule="auto" w:line="240" w:before="0" w:after="200"/>
        <w:ind w:left="-142" w:right="-568" w:hanging="0"/>
        <w:contextualSpacing/>
        <w:jc w:val="both"/>
        <w:rPr/>
      </w:pPr>
      <w:r>
        <w:rPr>
          <w:sz w:val="24"/>
          <w:szCs w:val="24"/>
        </w:rPr>
        <w:t>Le Stazioni Appaltanti dovranno, inoltre, acquisire la dichiarazione sostitutiva riferita ai familiari conviventi dei soggetti di cui all’art. 85 del D.Lgs. n.159/2011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Allegato E1) - Schema soggetti sottoposti al controllo antimafia</w:t>
    </w:r>
  </w:p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6:00Z</dcterms:created>
  <dc:creator>Emilio Festa</dc:creator>
  <dc:description/>
  <cp:keywords/>
  <dc:language>en-US</dc:language>
  <cp:lastModifiedBy>BAGLIONI_P</cp:lastModifiedBy>
  <cp:lastPrinted>2013-02-13T11:41:00Z</cp:lastPrinted>
  <dcterms:modified xsi:type="dcterms:W3CDTF">2017-08-23T09:56:00Z</dcterms:modified>
  <cp:revision>2</cp:revision>
  <dc:subject/>
  <dc:title>I nuovi controlli antimafia introdotti dal D</dc:title>
</cp:coreProperties>
</file>