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mministrazione aggiudicatrice: Comune di Montelabbate (PU) C.F:/P.IVA  0035833041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ppalto per affidamento del Servizio di consulenza e brokeraggio assicurativo del Comune di Montelabbate per il periodo di anni tre dal 01.12.2017 al 30.11.202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24/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71848662FD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33:00Z</dcterms:created>
  <dc:creator>Ciaravola Pietro</dc:creator>
  <dc:description/>
  <cp:keywords/>
  <dc:language>en-US</dc:language>
  <cp:lastModifiedBy>VITALI_L</cp:lastModifiedBy>
  <cp:lastPrinted>2016-07-15T15:50:00Z</cp:lastPrinted>
  <dcterms:modified xsi:type="dcterms:W3CDTF">2017-10-06T11:0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