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widowControl/>
              <w:suppressAutoHyphens w:val="true"/>
              <w:bidi w:val="0"/>
              <w:spacing w:before="120" w:after="120"/>
              <w:rPr/>
            </w:pPr>
            <w:r>
              <w:rPr>
                <w:rFonts w:cs="Arial" w:ascii="Arial" w:hAnsi="Arial"/>
                <w:color w:val="000000"/>
                <w:sz w:val="14"/>
                <w:szCs w:val="14"/>
              </w:rPr>
              <w:t xml:space="preserve">Amministrazione aggiudicatrice: Comune di MONDAVIO   (PU) - C.F.00349150417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ppalto per IL SERVIZIO DI TRASPORTO SCOLASTICO ED EXTRASCOLASTICO DEGLI STUDENTI DELLE SCUOLE DELL’INFANZIA, PRIMARIE E SECONDARIA DI 1° GRADO DEL COMUNE DI MONDAVIO (PU) PER IL PERIODO DAL 01.09.2017 AL 31.08.2020.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24/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709287057C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08:00Z</dcterms:created>
  <dc:creator>Ciaravola Pietro</dc:creator>
  <dc:description/>
  <cp:keywords/>
  <dc:language>en-US</dc:language>
  <cp:lastModifiedBy>VITALI_L</cp:lastModifiedBy>
  <cp:lastPrinted>2016-07-15T15:50:00Z</cp:lastPrinted>
  <dcterms:modified xsi:type="dcterms:W3CDTF">2017-07-03T07:1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