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ministrazione aggiudicatrice: Comune di GABICCE MARE   (PU) - C.F. 002623204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ppalto per CONCESSIONE DELLA GESTIONE DELL’AREA DI SOSTA A PAGAMENTO CON CUSTODIA DI VIA CAMPO QUADRO E RELATIVI SERVIZI CONNESSI: NAVETTA E FORNITURA E DISTRIBUZIONE DEGLI ABBONAMENTI PER LA SOSTA NELLE AREE REGOLAMENTATE COL SISTEMA AUTOPARK O RISERVATE NEL COMUNE DI GABICCE MARE (PU).</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18/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063256F3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59:00Z</dcterms:created>
  <dc:creator>Ciaravola Pietro</dc:creator>
  <dc:description/>
  <cp:keywords/>
  <dc:language>en-US</dc:language>
  <cp:lastModifiedBy>VITALI_L</cp:lastModifiedBy>
  <cp:lastPrinted>2017-05-19T09:40:00Z</cp:lastPrinted>
  <dcterms:modified xsi:type="dcterms:W3CDTF">2017-05-19T08: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