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b) del D. Lgs 50/2016 per l’affidamento dei servizi ausiliari al servizio mensa scolastica dal 01/09/2018 al 31/08/2021 del Comune di Gabicce Mare (PU) CIG: 740425153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possedere i requisiti di capacità economica e finanziaria, di idoneità tecnico professionale, di capacità tecnico professionale richiesti dall’avviso di manifestazione di interess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aver preso visione della documentazione relativa al servizio di che trattasi e di essere interessato alla partecipazione alla procedura i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3-22T16:14:00Z</cp:lastPrinted>
  <dcterms:modified xsi:type="dcterms:W3CDTF">2018-04-03T09:20:00Z</dcterms:modified>
  <cp:revision>30</cp:revision>
  <dc:subject/>
  <dc:title>STRALCIO DEL MODULO UNIFICATO</dc:title>
</cp:coreProperties>
</file>