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90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c) del D. Lgs 50/2016 per l’affidamento dell’appalto dei lavori di messa in sicurezza sismica Scuola Elementare E.Mattei di Acqualagna (PU) .CIG: 764968609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in proprio (allegare SOA) </w:t>
      </w:r>
    </w:p>
    <w:p>
      <w:pPr>
        <w:pStyle w:val="Normal"/>
        <w:widowControl w:val="false"/>
        <w:spacing w:lineRule="auto" w:line="480"/>
        <w:ind w:left="1440" w:hanging="0"/>
        <w:jc w:val="both"/>
        <w:rPr/>
      </w:pPr>
      <w:r>
        <w:rPr/>
        <w:t>per la categoria OG 1 ………………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(valido solo per categoria OG1)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8-12-03T09:47:00Z</dcterms:modified>
  <cp:revision>36</cp:revision>
  <dc:subject/>
  <dc:title>STRALCIO DEL MODULO UNIFICATO</dc:title>
</cp:coreProperties>
</file>