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5880" w:right="0" w:hanging="0"/>
        <w:rPr/>
      </w:pPr>
      <w:r>
        <w:rPr/>
        <w:t>Spett.le</w:t>
      </w:r>
    </w:p>
    <w:p>
      <w:pPr>
        <w:pStyle w:val="Normal"/>
        <w:widowControl w:val="false"/>
        <w:ind w:left="5880" w:right="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left="0" w:right="0" w:firstLine="5871"/>
        <w:rPr/>
      </w:pPr>
      <w:r>
        <w:rPr/>
        <w:t>Viale Gramsci n.4</w:t>
      </w:r>
    </w:p>
    <w:p>
      <w:pPr>
        <w:pStyle w:val="Heading8"/>
        <w:keepNext w:val="false"/>
        <w:ind w:left="0" w:right="0"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b) del D. Lgs. 50/2016 per l’affidamento dei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lavori  di riqualificazione viabilità comunale ed asfalti nel Comune di Vallefoglia (PU). CIG: 72071876DB – CUP: B47H16000940004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/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>
          <w:u w:val="single"/>
        </w:rPr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right="0" w:hanging="285"/>
        <w:jc w:val="both"/>
        <w:rPr/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left="0" w:right="0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right="0" w:hanging="228"/>
        <w:jc w:val="both"/>
        <w:rPr/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left="0" w:right="0"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5550</wp:posOffset>
              </wp:positionH>
              <wp:positionV relativeFrom="paragraph">
                <wp:posOffset>635</wp:posOffset>
              </wp:positionV>
              <wp:extent cx="53403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.15pt;mso-wrap-distance-left:0pt;mso-wrap-distance-right:0pt;mso-wrap-distance-top:0pt;mso-wrap-distance-bottom:0pt;margin-top:0.05pt;mso-position-vertical-relative:text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5871"/>
      <w:outlineLvl w:val="7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right="0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right="0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right="0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dc:language>en-US</dc:language>
  <cp:lastModifiedBy>Francesca Furlani</cp:lastModifiedBy>
  <cp:lastPrinted>2017-08-17T17:09:00Z</cp:lastPrinted>
  <dcterms:modified xsi:type="dcterms:W3CDTF">2017-09-25T11:20:20Z</dcterms:modified>
  <cp:revision>20</cp:revision>
  <dc:subject/>
  <dc:title>STRALCIO DEL MODULO UNIFICATO</dc:title>
</cp:coreProperties>
</file>