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dei</w:t>
      </w:r>
      <w:r>
        <w:rPr>
          <w:b/>
        </w:rPr>
        <w:t xml:space="preserve"> </w:t>
      </w:r>
      <w:r>
        <w:rPr/>
        <w:t xml:space="preserve"> lavori riqualificazione urbana tramite il rifacimento ed adeguamento marciapiede di Via Flaminia nel centro storico di Acqualagna (PU)  CIG: 741550190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03-12T08:46:00Z</cp:lastPrinted>
  <dcterms:modified xsi:type="dcterms:W3CDTF">2018-03-15T10:39:00Z</dcterms:modified>
  <cp:revision>26</cp:revision>
  <dc:subject/>
  <dc:title>STRALCIO DEL MODULO UNIFICATO</dc:title>
</cp:coreProperties>
</file>