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sistemazione e riqualificazione del fabbricato ex cinema teatro G. Branca in Sant’Angelo in Lizzola  del Comune di Vallefoglia (PU)  CUP: B12F14000150004 – CIG: 76394891C2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</w:rPr>
        <w:t>f) di aver preso visione di quanto riportato nell’avviso e nel capitolato speciale d’appalto n</w:t>
      </w:r>
      <w:r>
        <w:rPr/>
        <w:t>ell’ambito della</w:t>
      </w:r>
      <w:r>
        <w:rPr>
          <w:u w:val="single"/>
        </w:rPr>
        <w:t xml:space="preserve"> </w:t>
      </w:r>
      <w:r>
        <w:rPr>
          <w:b/>
          <w:u w:val="single"/>
        </w:rPr>
        <w:t>Categoria Prevalente OG1</w:t>
      </w:r>
      <w:r>
        <w:rPr/>
        <w:t xml:space="preserve"> delle lavorazioni da Appaltare (si veda pag. 7 del Capitolato Speciale d’Appalto – Norme Generali) sono comprese anche lavorazioni relative ad opere impiantistiche termiche e di condizionamento </w:t>
      </w:r>
      <w:r>
        <w:rPr>
          <w:b/>
        </w:rPr>
        <w:t>(OS28)</w:t>
      </w:r>
      <w:r>
        <w:rPr/>
        <w:t xml:space="preserve"> il cui importo di € 7.544,47 è singolarmente inferiore al 10% dell’ammontare complessivo d’appalto, non appartenenti alle lavorazioni di cui al DM 10/11/2016 n. 248,  le quali dovranno essere realizzate da operatore economico qualificato .</w:t>
      </w:r>
    </w:p>
    <w:p>
      <w:pPr>
        <w:pStyle w:val="Normal"/>
        <w:spacing w:lineRule="auto" w:line="360"/>
        <w:ind w:left="284" w:hanging="284"/>
        <w:jc w:val="both"/>
        <w:rPr>
          <w:color w:val="000000"/>
        </w:rPr>
      </w:pPr>
      <w:r>
        <w:rPr/>
        <w:t>g)  di essere immediatamente disponibili  ad eseguire i lavori  anche in via d’urgenza su richiesta dell’Amministrazione Comunale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10-08T10:27:00Z</cp:lastPrinted>
  <dcterms:modified xsi:type="dcterms:W3CDTF">2018-10-08T11:13:00Z</dcterms:modified>
  <cp:revision>34</cp:revision>
  <dc:subject/>
  <dc:title>STRALCIO DEL MODULO UNIFICATO</dc:title>
</cp:coreProperties>
</file>