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/>
        <w:t>Indagine di mercato per la ricerca e selezione di operatori economici da invitare alla procedura negoziata  ai sensi dell’art. 36, comma 2 lett. b) del D. Lgs 50/2016 per l’affidamento dell’appalto dei lavori necessari all’adeguamento antincendio, alla bonifica dell’amianto, al contenimento energetico ed all’abbattimento delle barriere architettoniche del bocciodromo comunale del Capoluogo – Fermignano (PU). CIG: 75890000EB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5-07T13:25:00Z</cp:lastPrinted>
  <dcterms:modified xsi:type="dcterms:W3CDTF">2018-10-01T08:27:00Z</dcterms:modified>
  <cp:revision>31</cp:revision>
  <dc:subject/>
  <dc:title>STRALCIO DEL MODULO UNIFICATO</dc:title>
</cp:coreProperties>
</file>