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dei</w:t>
      </w:r>
      <w:r>
        <w:rPr>
          <w:b/>
        </w:rPr>
        <w:t xml:space="preserve"> </w:t>
      </w:r>
      <w:r>
        <w:rPr/>
        <w:t>lavori di ampliamento palestra per la realizzazione di spogliatoi nel centro sportivo comunale Olimpia, nel Comune di Monte Porzio. – CIG: 7174016947 – CUP: I11E16000240004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b1) in alternativa alla lettera b)</w:t>
      </w:r>
    </w:p>
    <w:p>
      <w:pPr>
        <w:pStyle w:val="Normal"/>
        <w:widowControl w:val="false"/>
        <w:spacing w:lineRule="auto" w:line="480"/>
        <w:ind w:left="684" w:hanging="684"/>
        <w:jc w:val="both"/>
        <w:rPr/>
      </w:pPr>
      <w:r>
        <w:rPr/>
        <w:tab/>
        <w:t>di non essere in possesso di attestazione di qualificazione (SOA) NELLA Categoria e Classifica adeguata ai lavori da assumere ma di possedere i requisiti di ordine tecnico-organizzativi di cui all’art.90 del D.P.R. n°2077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BAGLIONI_P</cp:lastModifiedBy>
  <cp:lastPrinted>2017-08-17T17:09:00Z</cp:lastPrinted>
  <dcterms:modified xsi:type="dcterms:W3CDTF">2017-08-17T15:10:00Z</dcterms:modified>
  <cp:revision>19</cp:revision>
  <dc:subject/>
  <dc:title>STRALCIO DEL MODULO UNIFICATO</dc:title>
</cp:coreProperties>
</file>