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adeguamento sismico e strutturale della scuola di Via XXV Aprile in Frazione Montecchio di Vallefoglia (PU) CIG: 7446491EC1 – CUP: B41E1600039000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 xml:space="preserve">f) di aver preso visione di quanto riportato nell’avviso e nel capitolato speciale d’appalto relativamente alle </w:t>
      </w:r>
      <w:r>
        <w:rPr/>
        <w:t xml:space="preserve">opere di impiantistica elettrica e termoidrico-sanitaria  riconducibile alla </w:t>
      </w:r>
      <w:r>
        <w:rPr>
          <w:b/>
          <w:u w:val="single"/>
        </w:rPr>
        <w:t>Categoria OG11  (</w:t>
      </w:r>
      <w:r>
        <w:rPr/>
        <w:t>comprese nella</w:t>
      </w:r>
      <w:r>
        <w:rPr>
          <w:u w:val="single"/>
        </w:rPr>
        <w:t xml:space="preserve"> </w:t>
      </w:r>
      <w:r>
        <w:rPr>
          <w:b/>
          <w:u w:val="single"/>
        </w:rPr>
        <w:t>Categoria Prevalente OG1)</w:t>
      </w:r>
      <w:r>
        <w:rPr/>
        <w:t xml:space="preserve"> ed il cui importo (euro 8.372,13) è inferiore al 10% dell’ammontare complessivo d’appalto,  le quali dovranno essere realizzate da operatore qualificato 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/>
        <w:t>g)  di essere immediatamente disponibili  ad eseguire i lavori possibilmente nel periodo di chiusura delle scuole , anche in via d’urgenza su richiesta dell’Amministrazione Comunale;</w:t>
      </w:r>
    </w:p>
    <w:p>
      <w:pPr>
        <w:pStyle w:val="Normal"/>
        <w:widowControl w:val="false"/>
        <w:jc w:val="both"/>
        <w:rPr/>
      </w:pPr>
      <w:r>
        <w:rPr/>
        <w:t xml:space="preserve">h)  di aver preso visione e di accettare quanto previsto dall’art. 1.7.1 comma 3 del CSA ; 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4-19T10:06:00Z</cp:lastPrinted>
  <dcterms:modified xsi:type="dcterms:W3CDTF">2018-04-19T08:06:00Z</dcterms:modified>
  <cp:revision>27</cp:revision>
  <dc:subject/>
  <dc:title>STRALCIO DEL MODULO UNIFICATO</dc:title>
</cp:coreProperties>
</file>