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 xml:space="preserve"> lavori di adeguamento antincendio e contenimento energetico del Bocciodromo di Morciola  di Vallefoglia – CUP: B46J17000610002 – CIG: 7610456AF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f) di aver preso visione di quanto riportato nell’avviso e nel capitolato speciale d’appalto relativamente alle </w:t>
      </w:r>
      <w:r>
        <w:rPr/>
        <w:t xml:space="preserve">opere di impiantistica elettrica e termoidrico-sanitaria  non riconducibile alla </w:t>
      </w:r>
      <w:r>
        <w:rPr>
          <w:b/>
          <w:u w:val="single"/>
        </w:rPr>
        <w:t xml:space="preserve">Categoria OG11 </w:t>
      </w:r>
      <w:r>
        <w:rPr/>
        <w:t>ma appartenenti rispettivamente alle singole categorie specializzate  OS30 (€ 20.002,77) e OS3 (€ 2.125,04)  il cui importo è singolarmente inferiore al 10% dell’ammontare complessivo d’appalto, le quali dovranno essere realizzate da operatore qualificato 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/>
        <w:t>g)  di essere immediatamente disponibili  ad eseguire i lavori  anche in via d’urgenza su richiesta dell’Amministrazione Comu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4-19T10:06:00Z</cp:lastPrinted>
  <dcterms:modified xsi:type="dcterms:W3CDTF">2018-09-18T06:33:00Z</dcterms:modified>
  <cp:revision>29</cp:revision>
  <dc:subject/>
  <dc:title>STRALCIO DEL MODULO UNIFICATO</dc:title>
</cp:coreProperties>
</file>