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c) del D. Lgs. 50/2016 per l’affidamento dei lavori recupero urbano di Via Don Giovanni Bosco nel Capoluogo del Comune di Fossombrone (PU) CIG: 72876528AC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7-12-15T14:23:00Z</cp:lastPrinted>
  <dcterms:modified xsi:type="dcterms:W3CDTF">2017-12-15T13:23:00Z</dcterms:modified>
  <cp:revision>23</cp:revision>
  <dc:subject/>
  <dc:title>STRALCIO DEL MODULO UNIFICATO</dc:title>
</cp:coreProperties>
</file>