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dei lavori di adeguamento del piano stradale della SP n. 6 Montefeltresca al km 1+000 in località Acqua Sulfurea in Comune di Sassocorvaro (PU). CIG: 729384602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7-12-15T14:23:00Z</cp:lastPrinted>
  <dcterms:modified xsi:type="dcterms:W3CDTF">2017-12-18T10:51:00Z</dcterms:modified>
  <cp:revision>24</cp:revision>
  <dc:subject/>
  <dc:title>STRALCIO DEL MODULO UNIFICATO</dc:title>
</cp:coreProperties>
</file>