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GGETTO:  </w:t>
      </w:r>
      <w:r>
        <w:rPr>
          <w:b/>
          <w:sz w:val="24"/>
          <w:u w:val="single"/>
        </w:rPr>
        <w:t>Indagine di mercato</w:t>
      </w:r>
      <w:r>
        <w:rPr>
          <w:sz w:val="24"/>
        </w:rPr>
        <w:t xml:space="preserve"> per la ricerca e selezione di operatori economici da invitare alla procedura negoziata  ai sensi dell’art. 36, comma 2 lett. b) del D. Lgs 50/2016 per l’affidamento dei servizi relativi a verifiche di vulnerabilità sismica sugli edifici scolastici di competenza provinciale </w:t>
      </w:r>
      <w:r>
        <w:rPr>
          <w:b/>
          <w:sz w:val="24"/>
        </w:rPr>
        <w:t>– Pesaro 2 Fossombrone</w:t>
      </w:r>
      <w:r>
        <w:rPr>
          <w:sz w:val="24"/>
        </w:rPr>
        <w:t xml:space="preserve">. </w:t>
      </w:r>
      <w:r>
        <w:rPr>
          <w:b/>
          <w:sz w:val="24"/>
        </w:rPr>
        <w:t xml:space="preserve"> CIG:  76328868C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possedere i requisiti di capacità economica e finanziaria, di idoneità tecnico professionale, di capacità tecnico professionale richiesti dall’avviso di manifestazione di interess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lla documentazione relativa al servizi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3-22T16:14:00Z</cp:lastPrinted>
  <dcterms:modified xsi:type="dcterms:W3CDTF">2018-09-27T10:13:00Z</dcterms:modified>
  <cp:revision>32</cp:revision>
  <dc:subject/>
  <dc:title>STRALCIO DEL MODULO UNIFICATO</dc:title>
</cp:coreProperties>
</file>