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OGGETTO:  Indagine di mercato per la ricerca e selezione di operatori economici da invitare alla procedura negoziata  ai sensi dell’art. 36, comma 2 lett. b) del D. Lgs 50/2016 per l’affidamento dell’appalto dei lavori di interventi di riqualificazione ambientale e didattico ricreativa dell’area naturale del Lago Andreuccio, incluso il collegamento dell’area all’alta Via dei Parchi in località Monte Carpegna, all’interno del Parco Naturale del Sasso Simone e Simoncello, in comune di Pennabilli (RN) . CIG: 7621818B2D – CUP: F14G18000010002</w:t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b1) in alternativa alla lettera b)</w:t>
      </w:r>
    </w:p>
    <w:p>
      <w:pPr>
        <w:pStyle w:val="Normal"/>
        <w:widowControl w:val="false"/>
        <w:spacing w:lineRule="auto" w:line="480"/>
        <w:ind w:left="684" w:hanging="684"/>
        <w:jc w:val="both"/>
        <w:rPr/>
      </w:pPr>
      <w:r>
        <w:rPr/>
        <w:tab/>
        <w:t>di non essere in possesso di attestazione di qualificazione (SOA) NELLA Categoria e Classifica adeguata ai lavori da assumere ma di possedere i requisiti di ordine tecnico-organizzativi di cui all’art.90 del D.P.R. n°2077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9-18T12:14:00Z</cp:lastPrinted>
  <dcterms:modified xsi:type="dcterms:W3CDTF">2018-09-18T10:14:00Z</dcterms:modified>
  <cp:revision>19</cp:revision>
  <dc:subject/>
  <dc:title>STRALCIO DEL MODULO UNIFICATO</dc:title>
</cp:coreProperties>
</file>