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3.2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812"/>
        <w:rPr/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S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zione Unica Appaltante</w:t>
      </w:r>
    </w:p>
    <w:p>
      <w:pPr>
        <w:pStyle w:val="Heading5"/>
        <w:spacing w:lineRule="auto" w:line="360"/>
        <w:ind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spacing w:lineRule="auto" w:line="360"/>
        <w:ind w:firstLine="581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iale Gramsci 4 </w:t>
      </w:r>
      <w:r>
        <w:rPr>
          <w:sz w:val="24"/>
          <w:szCs w:val="24"/>
          <w:u w:val="single"/>
        </w:rPr>
        <w:t xml:space="preserve">-  </w:t>
      </w:r>
      <w:r>
        <w:rPr>
          <w:b/>
          <w:bCs/>
          <w:sz w:val="24"/>
          <w:szCs w:val="24"/>
          <w:u w:val="single"/>
        </w:rPr>
        <w:t>61121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/>
        <w:rPr>
          <w:sz w:val="18"/>
          <w:szCs w:val="18"/>
        </w:rPr>
      </w:pPr>
      <w:r>
        <w:rPr>
          <w:b/>
        </w:rPr>
        <w:t xml:space="preserve">OGGETTO:  </w:t>
      </w:r>
      <w:r>
        <w:rPr>
          <w:b/>
          <w:bCs/>
        </w:rPr>
        <w:t>Servizio di mensa scolastica per la Scuola dell’Infanzia “ Il Giardino Fiorito “ di Belvedere Ostrense (AN) e la Scuola Primaria comprensoriale “G. Verdi” di San Marcello (AN) (per gli anni scolastici 2017/2018 e 2018/2019 con possibilità di rinnovo per l’a.s. 2019/2020) - CIG: 71672780E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le condizioni di esecuzione dei servizi indicate nel bando di gara, nel disciplinare di gara, nel Capitolato Speciale d’Appalto, nello Schema di contratto e nei relativi allegat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 valore dell’appalto pari ad €. 317.912,40 ( per gli aa.ss. 2017/2018 e 2018/2019) come di seguito descritto: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1085"/>
        <w:gridCol w:w="1083"/>
        <w:gridCol w:w="11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UNITA’ DI MIS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PREZZO UNITARIO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 cifre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I Scuola Primari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um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.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TI Scuola Infanzia MEREN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um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6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AZION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um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6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F R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ribasso unico percentuale  (¹) applicato sui prezzi unitari posti a base di gara pari al ____________% (diconsi in lettere ________________ ) escluso I.V.A. ed oneri di sicurezz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</w:t>
      </w:r>
      <w:r>
        <w:rPr>
          <w:b/>
          <w:sz w:val="24"/>
          <w:szCs w:val="24"/>
          <w:u w:val="single"/>
        </w:rPr>
        <w:t>costi della sicurezza aziendali</w:t>
      </w:r>
      <w:r>
        <w:rPr>
          <w:sz w:val="24"/>
          <w:szCs w:val="24"/>
        </w:rPr>
        <w:t xml:space="preserve">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la stima preventiva del costo della manodopera inclusa nell’offerta è pari ad €. _______ (in lettere euro _____________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che il regime IVA applicato è pari al ____%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ccettare che, nel caso di rilevata discordanza tra le indicazioni in cifre e quelle in lettere dell’offerta presentata, valga l’indicazione più vantaggiosa per l’Unione dei Comuni, a norma dell’art. 72, comma 2, del R.D. n.827/1924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impegnarsi a nulla richiedere o pretendere dall’Unione dei  Comuni per eventuali oneri aggiuntivi derivanti dall’introduzione o dall’applicazione delle nuove normative rispetto a quelle vigenti al momento della presentazione della presente offerta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essere consapevole che la presente offerta è vincolante per 180 giorni dalla scadenza del termine per la sua presentazion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essere in regola con gli obblighi in materia di tutela e salute della sicurezza dei luoghi di lavoro previsti dal D. Lgs. n°81/2008, ivi incluso quello relativo alla nomina del responsabile del servizio di prevenzione e protezion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esaminato tutta la documentazione di gara (come indicata nel punto 3 del Disciplinare) e di accettare, senza condizione o riserva alcuna, tutte le norme e disposizioni ivi contenut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 nel complesso preso esatta cognizione della natura dell’appalto e di tutte le circostanze generali e particolari che possano influire sulla determinazione dell’offerta e sulla efficiente esecuzione del serviz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effettuato uno studio approfondito delle prestazioni e di ritenerle adeguate e realizzabili per il prezzo corrispondente all’offerta presentata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tenuto conto nella predisposizione della propria offerta degli obblighi derivanti dal C.C.N.L. di Categoria (indicate quale/i)____________ e delle relative disposizioni in materia di sicurezza, di retribuzione, di assicurazione, di condizioni di lavoro e di previdenza e assistenza in vigore nelle zone dove si esegue l’appalt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di impegnarsi a rispettare la normativa sulla tracciabilità dei flussi finanziari, così come disciplinata dagli artt.3 e 6 della </w:t>
      </w:r>
      <w:r>
        <w:rPr>
          <w:b/>
          <w:bCs/>
        </w:rPr>
        <w:t>Legge 13 agosto 2010, n. 136</w:t>
      </w:r>
      <w:r>
        <w:rPr/>
        <w:t xml:space="preserve"> e dall'art.6 della Legge 17 dicembre 2010, n. 217 di conversione, con modificazioni, del Decreto Legge 12 novembre 2010, n. 187.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0"/>
          <w:vertAlign w:val="superscript"/>
        </w:rPr>
        <w:t>(²)</w:t>
      </w:r>
      <w:r>
        <w:rPr>
          <w:b w:val="false"/>
          <w:bCs/>
          <w:sz w:val="24"/>
          <w:szCs w:val="24"/>
          <w:vertAlign w:val="superscript"/>
        </w:rPr>
        <w:t xml:space="preserve"> </w:t>
      </w:r>
    </w:p>
    <w:p>
      <w:pPr>
        <w:pStyle w:val="Western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240"/>
        <w:ind w:left="2836" w:hanging="0"/>
        <w:rPr/>
      </w:pPr>
      <w:r>
        <w:rPr/>
        <w:t>______________________________________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(1) indicare tre decimali dopo la virgola </w:t>
      </w:r>
    </w:p>
    <w:p>
      <w:pPr>
        <w:pStyle w:val="Western"/>
        <w:spacing w:lineRule="auto" w:line="240"/>
        <w:rPr/>
      </w:pPr>
      <w:r>
        <w:rPr>
          <w:sz w:val="18"/>
          <w:szCs w:val="18"/>
        </w:rPr>
        <w:t>(2)  timbro dell’operatore economico, firma, luogo e data di nascita:</w:t>
      </w:r>
    </w:p>
    <w:p>
      <w:pPr>
        <w:pStyle w:val="Western"/>
        <w:spacing w:lineRule="auto" w:line="240"/>
        <w:ind w:left="425" w:hanging="142"/>
        <w:rPr>
          <w:sz w:val="18"/>
          <w:szCs w:val="18"/>
        </w:rPr>
      </w:pPr>
      <w:r>
        <w:rPr>
          <w:sz w:val="18"/>
          <w:szCs w:val="18"/>
        </w:rPr>
        <w:t>- del legale rappresentante del concorrente singolo o dell’operatore economico mandatario in caso di costituito raggruppamento temporaneo, GEIE, consorzio ordinario di concorrenti, consorzio stabile, consorzi fra società cooperative di produzione e lavoro o consorzi tra imprese artigiane;</w:t>
      </w:r>
    </w:p>
    <w:p>
      <w:pPr>
        <w:pStyle w:val="Western"/>
        <w:spacing w:lineRule="auto" w:line="240"/>
        <w:ind w:left="425" w:hanging="142"/>
        <w:rPr>
          <w:sz w:val="18"/>
          <w:szCs w:val="18"/>
        </w:rPr>
      </w:pPr>
      <w:r>
        <w:rPr>
          <w:sz w:val="18"/>
          <w:szCs w:val="18"/>
        </w:rPr>
        <w:t>- del legale rappresentante di ciascun operatore economico facente parte del costituendo raggruppamento temporaneo o consorzio ordinario di concorrenti.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482"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3:00Z</dcterms:created>
  <dc:creator>BAGLIONI PATRIZIA</dc:creator>
  <dc:description/>
  <cp:keywords/>
  <dc:language>en-US</dc:language>
  <cp:lastModifiedBy>BAGLIONI_P</cp:lastModifiedBy>
  <cp:lastPrinted>2017-08-07T09:37:00Z</cp:lastPrinted>
  <dcterms:modified xsi:type="dcterms:W3CDTF">2017-08-07T07:38:00Z</dcterms:modified>
  <cp:revision>11</cp:revision>
  <dc:subject/>
  <dc:title>Mod</dc:title>
</cp:coreProperties>
</file>