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3.2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812"/>
        <w:rPr/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SU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zione Unica Appaltante</w:t>
      </w:r>
    </w:p>
    <w:p>
      <w:pPr>
        <w:pStyle w:val="Heading5"/>
        <w:spacing w:lineRule="auto" w:line="360"/>
        <w:ind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spacing w:lineRule="auto" w:line="360"/>
        <w:ind w:firstLine="581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iale Gramsci 4 </w:t>
      </w:r>
      <w:r>
        <w:rPr>
          <w:sz w:val="24"/>
          <w:szCs w:val="24"/>
          <w:u w:val="single"/>
        </w:rPr>
        <w:t xml:space="preserve">-  </w:t>
      </w:r>
      <w:r>
        <w:rPr>
          <w:b/>
          <w:bCs/>
          <w:sz w:val="24"/>
          <w:szCs w:val="24"/>
          <w:u w:val="single"/>
        </w:rPr>
        <w:t>61121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b/>
        </w:rPr>
        <w:t xml:space="preserve"> </w:t>
      </w:r>
      <w:r>
        <w:rPr>
          <w:b/>
          <w:sz w:val="24"/>
          <w:szCs w:val="24"/>
        </w:rPr>
        <w:t>Servizio di preparazione, trasporto e consegna pasti e merende all’utenza scolastica della scuola dell’infanzia e della scuola secondaria di I^ grado di Mombaroccio (PU)</w:t>
      </w:r>
      <w:r>
        <w:rPr>
          <w:b/>
          <w:sz w:val="24"/>
          <w:szCs w:val="24"/>
          <w:lang w:eastAsia="en-US"/>
        </w:rPr>
        <w:t xml:space="preserve"> - </w:t>
      </w:r>
      <w:r>
        <w:rPr>
          <w:b/>
          <w:bCs/>
          <w:sz w:val="24"/>
          <w:szCs w:val="24"/>
        </w:rPr>
        <w:t xml:space="preserve">per l’anno scolastico 2017/2018 e l’anno scolastico 2018/2019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**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4"/>
          <w:szCs w:val="24"/>
          <w:lang w:eastAsia="en-US"/>
        </w:rPr>
        <w:t>Numero gara: 6774553    - CIG</w:t>
      </w:r>
      <w:r>
        <w:rPr>
          <w:b/>
          <w:sz w:val="28"/>
          <w:szCs w:val="28"/>
          <w:lang w:eastAsia="en-US"/>
        </w:rPr>
        <w:t xml:space="preserve">: </w:t>
      </w:r>
      <w:r>
        <w:rPr>
          <w:b/>
          <w:bCs/>
          <w:sz w:val="24"/>
          <w:szCs w:val="24"/>
        </w:rPr>
        <w:t>7115638A3A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le condizioni di esecuzione dei servizi indicate nel bando di gara, nel disciplinare di gara, nel Capitolato Speciale d’Appalto, nello Schema di contratto e nei relativi allega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8"/>
        <w:gridCol w:w="1103"/>
        <w:gridCol w:w="1101"/>
        <w:gridCol w:w="1194"/>
        <w:gridCol w:w="2264"/>
        <w:gridCol w:w="18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UNITA’ DI MISU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 UNITARIO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 cifr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 UNITA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 letter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ume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8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REN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numer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8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O COMPLESSIVO OFFERTO:                         (in cifre)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l netto dell’I.V.A. e degli oneri per la sicurezza)           (in lettere) 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</w:t>
      </w:r>
      <w:r>
        <w:rPr>
          <w:b/>
          <w:sz w:val="24"/>
          <w:szCs w:val="24"/>
          <w:u w:val="single"/>
        </w:rPr>
        <w:t>costi della sicurezza aziendali</w:t>
      </w:r>
      <w:r>
        <w:rPr>
          <w:sz w:val="24"/>
          <w:szCs w:val="24"/>
        </w:rPr>
        <w:t xml:space="preserve">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la stima preventiva del costo della manodopera inclusa nell’offerta è pari ad €. _______ (in lettere euro _____________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che il regime IVA applicato è pari al ____%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ccettare che, nel caso di rilevata discordanza tra le indicazioni in cifre e quelle in lettere dell’offerta presentata, valga l’indicazione più vantaggiosa per il Comune, a norma dell’art. 72, comma 2, del R.D. n.827/1924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essere consapevole che la presente offerta è vincolante per 180 giorni dalla scadenza del termine per la sua presentazion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essere in regola con gli obblighi in materia di tutela e salute della sicurezza dei luoghi di lavoro previsti dal D. Lgs. n°81/2008, ivi incluso quello relativo alla nomina del responsabile del servizio di prevenzione e protezion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esaminato tutta la documentazione di gara (come indicata nel punto 3 del Disciplinare) e di accettare, senza condizione o riserva alcuna, tutte le norme e disposizioni ivi contenute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 nel complesso preso esatta cognizione della natura dell’appalto e di tutte le circostanze generali e particolari che possano influire sulla determinazione dell’offerta e sulla efficiente esecuzione del servizi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effettuato uno studio approfondito delle prestazioni e di ritenerle adeguate e realizzabili per il prezzo corrispondente all’offerta presentata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>di aver tenuto conto nella predisposizione della propria offerta degli obblighi derivanti dal C.C.N.L. di Categoria (indicate quale/i)____________ e delle relative disposizioni in materia di sicurezza, di retribuzione, di assicurazione, di condizioni di lavoro e di previdenza e assistenza in vigore nelle zone dove si esegue l’appalto;</w:t>
      </w:r>
    </w:p>
    <w:p>
      <w:pPr>
        <w:pStyle w:val="Western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di impegnarsi a rispettare la normativa sulla tracciabilità dei flussi finanziari, così come disciplinata dagli artt.3 e 6 della </w:t>
      </w:r>
      <w:r>
        <w:rPr>
          <w:b/>
          <w:bCs/>
        </w:rPr>
        <w:t>Legge 13 agosto 2010, n. 136</w:t>
      </w:r>
      <w:r>
        <w:rPr/>
        <w:t xml:space="preserve"> e dall'art.6 della Legge 17 dicembre 2010, n. 217 di conversione, con modificazioni, del Decreto Legge 12 novembre 2010, n. 187.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 w:val="24"/>
          <w:szCs w:val="24"/>
        </w:rPr>
        <w:t xml:space="preserve">FIRMA </w:t>
      </w:r>
      <w:r>
        <w:rPr>
          <w:b w:val="false"/>
          <w:bCs/>
          <w:sz w:val="20"/>
          <w:vertAlign w:val="superscript"/>
        </w:rPr>
        <w:t>(²)</w:t>
      </w:r>
      <w:r>
        <w:rPr>
          <w:b w:val="false"/>
          <w:bCs/>
          <w:sz w:val="24"/>
          <w:szCs w:val="24"/>
          <w:vertAlign w:val="superscript"/>
        </w:rPr>
        <w:t xml:space="preserve"> </w:t>
      </w:r>
    </w:p>
    <w:p>
      <w:pPr>
        <w:pStyle w:val="Western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240"/>
        <w:ind w:left="2836" w:hanging="0"/>
        <w:rPr/>
      </w:pPr>
      <w:r>
        <w:rPr/>
        <w:t>______________________________________</w:t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/>
      </w:pPr>
      <w:r>
        <w:rPr/>
      </w:r>
    </w:p>
    <w:p>
      <w:pPr>
        <w:pStyle w:val="Wester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1)  timbro dell’operatore economico, firma, luogo e data di nascita:</w:t>
      </w:r>
    </w:p>
    <w:p>
      <w:pPr>
        <w:pStyle w:val="Western"/>
        <w:spacing w:lineRule="auto" w:line="240"/>
        <w:ind w:left="425" w:hanging="142"/>
        <w:rPr>
          <w:sz w:val="20"/>
          <w:szCs w:val="20"/>
        </w:rPr>
      </w:pPr>
      <w:r>
        <w:rPr>
          <w:sz w:val="20"/>
          <w:szCs w:val="20"/>
        </w:rPr>
        <w:t>- del legale rappresentante del concorrente singolo o dell’operatore economico mandatario in caso di costituito raggruppamento temporaneo, GEIE, consorzio ordinario di concorrenti, consorzio stabile, consorzi fra società cooperative di produzione e lavoro o consorzi tra imprese artigiane;</w:t>
      </w:r>
    </w:p>
    <w:p>
      <w:pPr>
        <w:pStyle w:val="Western"/>
        <w:spacing w:lineRule="auto" w:line="240"/>
        <w:ind w:left="425" w:hanging="142"/>
        <w:rPr>
          <w:sz w:val="20"/>
          <w:szCs w:val="20"/>
        </w:rPr>
      </w:pPr>
      <w:r>
        <w:rPr>
          <w:sz w:val="20"/>
          <w:szCs w:val="20"/>
        </w:rPr>
        <w:t>- del legale rappresentante di ciascun operatore economico facente parte del costituendo raggruppamento temporaneo o consorzio ordinario di concorrenti.</w:t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482" w:before="100" w:after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3:00Z</dcterms:created>
  <dc:creator>BAGLIONI PATRIZIA</dc:creator>
  <dc:description/>
  <cp:keywords/>
  <dc:language>en-US</dc:language>
  <cp:lastModifiedBy>BAGLIONI_P</cp:lastModifiedBy>
  <cp:lastPrinted>2017-07-07T09:37:00Z</cp:lastPrinted>
  <dcterms:modified xsi:type="dcterms:W3CDTF">2017-07-07T07:37:00Z</dcterms:modified>
  <cp:revision>9</cp:revision>
  <dc:subject/>
  <dc:title>Mod</dc:title>
</cp:coreProperties>
</file>