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106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 nuovi controlli antimafia introdotti dal D.Lgs n. 159/2011 e successive modifiche e correzioni (D.Lgs. 218/2012)</w:t>
            </w:r>
          </w:p>
          <w:p>
            <w:pPr>
              <w:pStyle w:val="Header"/>
              <w:tabs>
                <w:tab w:val="clear" w:pos="708"/>
                <w:tab w:val="left" w:pos="8795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Legali rappresentanti + </w:t>
            </w:r>
            <w:r>
              <w:rPr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Lgs. n.159/2011 o la dichiarazione sostitutiva del certificato di iscrizione alla Camera di Commercio redatta dal rappresentante legale e contenente le medesime indicazioni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 dovranno, inoltre, acquisire la dichiarazione sostitutiva riferita ai familiari conviventi dei soggetti di cui all’art. 85 del D.Lgs. n.159/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i/>
      </w:rPr>
      <w:t>Allegato B1) - Schema soggetti sottoposti al controllo antimafi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36:00Z</dcterms:created>
  <dc:creator>Emilio Festa</dc:creator>
  <dc:description/>
  <cp:keywords/>
  <dc:language>en-US</dc:language>
  <cp:lastModifiedBy>VITALI_L</cp:lastModifiedBy>
  <cp:lastPrinted>2013-02-13T11:41:00Z</cp:lastPrinted>
  <dcterms:modified xsi:type="dcterms:W3CDTF">2016-08-10T09:36:00Z</dcterms:modified>
  <cp:revision>2</cp:revision>
  <dc:subject/>
  <dc:title>I nuovi controlli antimafia introdotti dal D</dc:title>
</cp:coreProperties>
</file>