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b/>
          <w:bCs/>
          <w:szCs w:val="20"/>
        </w:rPr>
        <w:t>Class. 002-13  Fascicolo 2019/8 /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</w:rPr>
      </w:pPr>
      <w:r>
        <w:rPr/>
        <w:t>Oggetto:  Indagine di mercato per la ricerca e selezione di operatori economici da invitare alla procedura negoziata  ai sensi dell’art. 36, comma 2 lett. b) del D. Lgs 50/2016 cosi come modificato dall’art. 1 comma 912 della Legge 145/2018 per l’affidamento dell’appalto dei lavori di messa in sicurezza tratto S.S. Urbinate di collegamento delle frazioni Bottega e Montecchio del comune di Vallefoglia (PU) – CUP: B41B17000900005 – CIG: 7798445864</w:t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tel. ________________ - fax ________________ 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>, ai sensi dell’art. 60 del DPR n. 207/2010 e art. 84 del D.Lgs 50/2016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 xml:space="preserve">in proprio (allegare SOA) 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 xml:space="preserve">tramite avvalimento </w:t>
      </w:r>
      <w:r>
        <w:rPr>
          <w:i/>
        </w:rPr>
        <w:t>indicare impresa</w:t>
      </w:r>
      <w:r>
        <w:rPr/>
        <w:t xml:space="preserve"> 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</w:t>
      </w: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…………………………………………………………………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i aver preso visione di quanto riportato nell’avviso e nel capitolato speciale d’appalto relativamente alle </w:t>
      </w:r>
      <w:r>
        <w:rPr/>
        <w:t>Categoria prevalente OG3 delle lavorazioni da appaltare (si veda il Capitolato Speciale d’Appalto – art. 4 ) sono comprese anche lavorazioni relative ad impianti per la trasformazione alta/media tensione e per la distribuzione di energia elettrica in corrente alternata e continua ed impianti di pubblica illuminazione (OG 10) e segnaletica stradale non luminosa (OS 10)  il cui importo è rispettivamente  di Euro 9.653,11 (2,82%) e di Euro 21.513,70 (6,29%) , singolarmente di importo non superiori al 10% dell’importo complessivo dei lavori e dunque non scorporabili, le quali dovranno essere realizzate da operatore qualificato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>di essere immediatamente disponibili  ad eseguire i lavori  anche in via d’urgenza su richiesta dell’Amministrazione Comu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firma dovrà essere digitale ovvero analogica debitamente autenticata ovvero analogica con allegata fotocopia di valido documento di riconoscimento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tandardCarattere">
    <w:name w:val="Standard Carattere"/>
    <w:qFormat/>
    <w:rPr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04:00Z</dcterms:created>
  <dc:creator>Utente</dc:creator>
  <dc:description/>
  <cp:keywords/>
  <dc:language>en-US</dc:language>
  <cp:lastModifiedBy>FURLANI FRANCESCA</cp:lastModifiedBy>
  <cp:lastPrinted>2018-12-03T10:47:00Z</cp:lastPrinted>
  <dcterms:modified xsi:type="dcterms:W3CDTF">2019-02-26T09:42:00Z</dcterms:modified>
  <cp:revision>39</cp:revision>
  <dc:subject/>
  <dc:title>STRALCIO DEL MODULO UNIFICATO</dc:title>
</cp:coreProperties>
</file>