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8/85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/>
        <w:t>Oggetto:  Indagine di mercato per la ricerca e selezione di operatori economici da invitare alla procedura negoziata  ai sensi dell’art. 36, comma 2 lett. b) del D. Lgs 50/2016 per l’affidamento del servizio di incarico professionale per la progettazione esecutiva di adeguamento sismico dell’edificio adibito a Scuola Elementare sito in via Cairoli nel Comune di Fossombrone (PU) CIG: 7696518792 – CUP: I59F18000110001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possedere i requisiti di capacità economica e finanziaria, di idoneità tecnico professionale, di capacità tecnico professionale richiesti dall’avviso di manifestazione di interess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2-21T07:58:00Z</cp:lastPrinted>
  <dcterms:modified xsi:type="dcterms:W3CDTF">2018-12-21T07:04:00Z</dcterms:modified>
  <cp:revision>40</cp:revision>
  <dc:subject/>
  <dc:title>STRALCIO DEL MODULO UNIFICATO</dc:title>
</cp:coreProperties>
</file>