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89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c) del D. Lgs 50/2016 per l’affidamento dell’appalto dei lavori di riqualificazione ex Scuola Media Piazza G. Verdi e Via V.Veneto nel Comune di San Lorenzo in Campo (PU) –CIG: 772301626B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 per la categoria OG1 –  OS6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(indicare la categoria…………..…..)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1-23T11:15:00Z</dcterms:modified>
  <cp:revision>40</cp:revision>
  <dc:subject/>
  <dc:title>STRALCIO DEL MODULO UNIFICATO</dc:title>
</cp:coreProperties>
</file>