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  <w:bCs/>
          <w:szCs w:val="20"/>
        </w:rPr>
        <w:t>Class. 002-13  Fascicolo 2018/86 /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/>
        <w:t>Oggetto:  Indagine di mercato per la ricerca e selezione di operatori economici da invitare alla procedura negoziata  ai sensi dell’art. 36, comma 2 lett. a) del D. Lgs 50/2016 cosi come modificato dall’art. 1 comma 912 della Legge 145/2018 per l’affidamento dell’appalto dei lavori di efficientamento energetico negli edifici pubblici adibiti ad attività sportiva nel comune di Fermignano (PU) CIG: 770260678C – CUP: C47I18000030006</w:t>
      </w:r>
    </w:p>
    <w:p>
      <w:pPr>
        <w:pStyle w:val="Normal"/>
        <w:widowControl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 per la categoria OG9 – OG1 – OS3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 xml:space="preserve">tramite avvalimento (indicare la categoria…………..…..) </w:t>
      </w:r>
      <w:r>
        <w:rPr>
          <w:i/>
        </w:rPr>
        <w:t>indicare impresa</w:t>
      </w:r>
      <w:r>
        <w:rPr/>
        <w:t xml:space="preserve"> 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…………………………………………………………………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irma dovrà essere digitale ovvero analogica debitamente autenticata ovvero analogica con allegata fotocopia di valido documento di riconoscimento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andardCarattere">
    <w:name w:val="Standard Carattere"/>
    <w:qFormat/>
    <w:rPr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4:00Z</dcterms:created>
  <dc:creator>Utente</dc:creator>
  <dc:description/>
  <cp:keywords/>
  <dc:language>en-US</dc:language>
  <cp:lastModifiedBy>FURLANI FRANCESCA</cp:lastModifiedBy>
  <cp:lastPrinted>2018-12-03T10:47:00Z</cp:lastPrinted>
  <dcterms:modified xsi:type="dcterms:W3CDTF">2019-01-14T07:31:00Z</dcterms:modified>
  <cp:revision>39</cp:revision>
  <dc:subject/>
  <dc:title>STRALCIO DEL MODULO UNIFICATO</dc:title>
</cp:coreProperties>
</file>