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bCs/>
          <w:szCs w:val="20"/>
        </w:rPr>
        <w:t>Class. 002-13  Fascicolo 2018/87 /0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/>
        <w:t>Oggetto:  Indagine di mercato per la ricerca e selezione di operatori economici da invitare alla procedura negoziata  ai sensi dell’art. 36, comma 2 lett. b) del D. Lgs 50/2016 cosi come modificato dall’art. 1 comma 912 della Legge 145/2018 per l’affidamento dell’appalto dei lavori di asfaltatura di alcune strade urbane ed extraurbane del Comune di Fermignano (PU) CIG: 7697834592 – CUP: C46G18000290004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in proprio (allegare SOA) 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 xml:space="preserve">tramite avvalimento </w:t>
      </w:r>
      <w:r>
        <w:rPr>
          <w:i/>
        </w:rPr>
        <w:t>indicare impresa</w:t>
      </w:r>
      <w:r>
        <w:rPr/>
        <w:t xml:space="preserve"> …………………………………………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firma dovrà essere digitale ovvero analogica debitamente autenticata ovvero analogica con allegata fotocopia di valido documento di riconoscimento.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12-03T10:47:00Z</cp:lastPrinted>
  <dcterms:modified xsi:type="dcterms:W3CDTF">2019-01-11T08:43:00Z</dcterms:modified>
  <cp:revision>37</cp:revision>
  <dc:subject/>
  <dc:title>STRALCIO DEL MODULO UNIFICATO</dc:title>
</cp:coreProperties>
</file>