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8/88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/>
        <w:t>Oggetto:  Indagine di mercato per la ricerca e selezione di operatori economici da invitare alla procedura negoziata  ai sensi dell’art. 36, comma 2 lett. c) del D. Lgs 50/2016 per l’affidamento dell’appalto dei lavori di costruzione nuovi loculi nel cimitero del capoluogo – 3° intervento del Comune di Fossombrone (PU) CIG: 770518797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in proprio (allegare SOA) 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tramite avvalimento </w:t>
      </w:r>
      <w:r>
        <w:rPr>
          <w:i/>
        </w:rPr>
        <w:t>indicare impresa</w:t>
      </w:r>
      <w:r>
        <w:rPr/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2-03T10:47:00Z</cp:lastPrinted>
  <dcterms:modified xsi:type="dcterms:W3CDTF">2018-12-17T09:05:00Z</dcterms:modified>
  <cp:revision>37</cp:revision>
  <dc:subject/>
  <dc:title>STRALCIO DEL MODULO UNIFICATO</dc:title>
</cp:coreProperties>
</file>