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Allegato B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9/7 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/>
        <w:t>Indagine di mercato per la ricerca e selezione di operatori economici da invitare alla procedura negoziata  ai sensi dell’art. 36, comma 2 lett. c) del D. Lgs 50/2016 per l’affidamento dell’appalto dei lavori di completamento del restauro funzionale della cinta muraria ovest, con parziale ripristino dei camminamenti  di ronda del Comune di Gradara (PU) . CIG: 7780444181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 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- Tel. 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2-03T10:47:00Z</cp:lastPrinted>
  <dcterms:modified xsi:type="dcterms:W3CDTF">2019-03-21T07:37:00Z</dcterms:modified>
  <cp:revision>48</cp:revision>
  <dc:subject/>
  <dc:title>STRALCIO DEL MODULO UNIFICATO</dc:title>
</cp:coreProperties>
</file>