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0" w:before="0" w:after="0"/>
              <w:ind w:left="-36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sostitutiva di atto di notorietà per la stipulazione di contratto per acquisto</w:t>
            </w:r>
          </w:p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eni e servizi ex articolo 26 della Legge 23 dicembre 1999, n. 488,</w:t>
            </w:r>
          </w:p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uccessive modificazioni ed integrazio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fr-FR"/>
              </w:rPr>
              <w:t>(art. 47 d.P.R. 28 dicembre 2000, n. 445)</w:t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Cs w:val="18"/>
        </w:rPr>
        <w:t>Il/la sottoscritto/a ...............................................................</w:t>
      </w:r>
      <w:r>
        <w:rPr>
          <w:rFonts w:cs="Times New Roman" w:ascii="Times New Roman" w:hAnsi="Times New Roman"/>
        </w:rPr>
        <w:t xml:space="preserve"> Dirigente del Servizio …….……….. dell’Amministrazione Provinciale di Pesaro e Urbino</w:t>
      </w:r>
      <w:r>
        <w:rPr>
          <w:rFonts w:cs="Times New Roman" w:ascii="Times New Roman" w:hAnsi="Times New Roman"/>
          <w:szCs w:val="18"/>
        </w:rPr>
        <w:t>.............................., nato/a ....................................... ……………………………………., il ……………………………………., residente a ………..........................……., via ………………………........…………….................…………, n. ………….., consapevole delle sanzioni penali, nel caso di dichiarazioni non veritiere, di formazione o uso di atti falsi, richiamate dall’articolo 76 del d.P.R. 28 dicembre 2000, n. 445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in esecuzione della determinazione a contrattare n. </w:t>
      </w:r>
      <w:r>
        <w:rPr>
          <w:rFonts w:cs="Times New Roman" w:ascii="Times New Roman" w:hAnsi="Times New Roman"/>
          <w:szCs w:val="18"/>
          <w:highlight w:val="yellow"/>
        </w:rPr>
        <w:t>………….,</w:t>
      </w:r>
      <w:r>
        <w:rPr>
          <w:rFonts w:cs="Times New Roman" w:ascii="Times New Roman" w:hAnsi="Times New Roman"/>
          <w:szCs w:val="18"/>
        </w:rPr>
        <w:t xml:space="preserve"> del  …</w:t>
      </w:r>
      <w:r>
        <w:rPr>
          <w:rFonts w:cs="Times New Roman" w:ascii="Times New Roman" w:hAnsi="Times New Roman"/>
          <w:szCs w:val="18"/>
          <w:highlight w:val="yellow"/>
        </w:rPr>
        <w:t>…..............……</w:t>
      </w:r>
      <w:r>
        <w:rPr>
          <w:rFonts w:cs="Times New Roman" w:ascii="Times New Roman" w:hAnsi="Times New Roman"/>
          <w:szCs w:val="18"/>
        </w:rPr>
        <w:t xml:space="preserve">.., in relazione alla procedura di acquisizione  dei seguenti beni/servizi……………………………………. </w:t>
      </w:r>
    </w:p>
    <w:p>
      <w:pPr>
        <w:pStyle w:val="Heading2"/>
        <w:ind w:left="720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Heading2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TESI N.  1</w:t>
      </w:r>
    </w:p>
    <w:p>
      <w:pPr>
        <w:pStyle w:val="Normal"/>
        <w:spacing w:lineRule="atLeast" w:line="260" w:before="0" w:after="0"/>
        <w:ind w:left="72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0" w:name="__Fieldmark__0_927347859"/>
      <w:bookmarkStart w:id="1" w:name="__Fieldmark__0_927347859"/>
      <w:bookmarkEnd w:id="1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18"/>
        </w:rPr>
        <w:t>che  i beni e servizi come sopra descritti in dettaglio sono stati acquisiti al di fuori delle convenzioni Consip sebbene risulta attiva la convenzione C.O.N.S.I.P. denomina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Cs w:val="18"/>
        </w:rPr>
        <w:t>, “……</w:t>
      </w:r>
      <w:r>
        <w:rPr>
          <w:rFonts w:cs="Times New Roman" w:ascii="Times New Roman" w:hAnsi="Times New Roman"/>
          <w:i/>
          <w:iCs/>
          <w:szCs w:val="18"/>
        </w:rPr>
        <w:t>………..</w:t>
      </w:r>
      <w:r>
        <w:rPr>
          <w:rFonts w:cs="Times New Roman" w:ascii="Times New Roman" w:hAnsi="Times New Roman"/>
          <w:szCs w:val="18"/>
        </w:rPr>
        <w:t xml:space="preserve">……………..” , nel rispetto  di quanto disposto dall’articolo 26, comma 3, della legge 23 dicembre 1999, n. 488 e, utilizzando i parametri di prezzo-qualità, come limiti massimi di costo del bene / servizio acquisito, così come stabilito dalla suddetta convenzione Consip sopra denominata, che riguarda beni e servizi comparabili, </w:t>
      </w:r>
    </w:p>
    <w:p>
      <w:pPr>
        <w:pStyle w:val="Normal"/>
        <w:spacing w:lineRule="atLeast" w:line="260" w:before="0" w:after="0"/>
        <w:ind w:left="72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In quanto:</w:t>
      </w:r>
    </w:p>
    <w:p>
      <w:pPr>
        <w:pStyle w:val="Normal"/>
        <w:spacing w:lineRule="atLeast" w:line="260" w:before="0" w:after="0"/>
        <w:ind w:left="720" w:hanging="1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2" w:name="__Fieldmark__1_927347859"/>
      <w:bookmarkStart w:id="3" w:name="__Fieldmark__1_927347859"/>
      <w:bookmarkEnd w:id="3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l’offerta definita dalla Convenzione C.O.N.S.I.P. non ha parametri di qualità e quantità corrispondenti alle esigenze dell’Amministrazione per i seguenti motivi: ………………………….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es. quantità</w:t>
      </w:r>
      <w:r>
        <w:rPr>
          <w:rFonts w:cs="Times New Roman" w:ascii="Times New Roman" w:hAnsi="Times New Roman"/>
          <w:b/>
          <w:bCs/>
          <w:i/>
          <w:iCs/>
        </w:rPr>
        <w:t>: le quantità in convenzione non sono quelle richieste,… motivare il  perché……………,</w:t>
      </w:r>
      <w:r>
        <w:rPr>
          <w:rFonts w:cs="Times New Roman" w:ascii="Times New Roman" w:hAnsi="Times New Roman"/>
          <w:b/>
          <w:bCs/>
          <w:i/>
          <w:iCs/>
          <w:u w:val="single"/>
        </w:rPr>
        <w:t>es. qualità</w:t>
      </w:r>
      <w:r>
        <w:rPr>
          <w:rFonts w:cs="Times New Roman" w:ascii="Times New Roman" w:hAnsi="Times New Roman"/>
          <w:b/>
          <w:bCs/>
          <w:i/>
          <w:iCs/>
        </w:rPr>
        <w:t>: le caratteristiche del prodotto in convenzione non rispecchiano le richieste,.. motivare il perché …)</w:t>
      </w:r>
    </w:p>
    <w:p>
      <w:pPr>
        <w:pStyle w:val="Normal"/>
        <w:spacing w:lineRule="atLeast" w:line="260" w:before="0" w:after="0"/>
        <w:ind w:left="720" w:hanging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1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4" w:name="__Fieldmark__2_927347859"/>
      <w:bookmarkStart w:id="5" w:name="__Fieldmark__2_927347859"/>
      <w:bookmarkEnd w:id="5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’offerta definita dalla convenzione C.O.N.S.I.P. ha parametri di prezzo superiori a quelli rilevati dall’Amministrazione ricorrendo al fornitore: ……………………………per un risparmio complessivo di Euro ……………………..derivante dalla differenza tra spesa totale Consip pari a Euro …………..e spesa totale fornitore: ……………. pari a Euro…………………….</w:t>
      </w:r>
    </w:p>
    <w:p>
      <w:pPr>
        <w:pStyle w:val="Normal"/>
        <w:spacing w:lineRule="atLeast" w:line="260" w:before="0" w:after="0"/>
        <w:ind w:left="720" w:hanging="328"/>
        <w:jc w:val="center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/>
          <w:bCs/>
          <w:i/>
          <w:szCs w:val="18"/>
        </w:rPr>
        <w:t>ovvero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POTESI N.  2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Cs w:val="18"/>
          <w:u w:val="single"/>
          <w:shd w:fill="E0E0E0" w:val="clear"/>
        </w:rPr>
      </w:pPr>
      <w:r>
        <w:rPr>
          <w:rFonts w:cs="Times New Roman" w:ascii="Times New Roman" w:hAnsi="Times New Roman"/>
          <w:szCs w:val="18"/>
          <w:u w:val="single"/>
          <w:shd w:fill="E0E0E0" w:val="clear"/>
        </w:rPr>
      </w:r>
    </w:p>
    <w:p>
      <w:pPr>
        <w:pStyle w:val="Normal"/>
        <w:spacing w:lineRule="atLeast" w:line="260" w:before="0" w:after="0"/>
        <w:ind w:left="714" w:hanging="334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6" w:name="__Fieldmark__3_927347859"/>
      <w:bookmarkStart w:id="7" w:name="__Fieldmark__3_927347859"/>
      <w:bookmarkEnd w:id="7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che  i beni e servizi come sopra descritti in dettaglio sono stati acquisiti al di fuori delle convenzioni Consip nel  rispetto delle disposizioni stabilite dall’articolo 26 della legge 23 dicembre 1999, n. 488 e dall’articolo 1, comma 449, della legge 27 dicembre 2006, n. 296, in quanto trattasi di beni/servizi:</w:t>
      </w:r>
    </w:p>
    <w:p>
      <w:pPr>
        <w:pStyle w:val="Normal"/>
        <w:spacing w:lineRule="atLeast" w:line="260" w:before="0" w:after="0"/>
        <w:ind w:left="1080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8" w:name="__Fieldmark__4_927347859"/>
      <w:bookmarkStart w:id="9" w:name="__Fieldmark__4_927347859"/>
      <w:bookmarkEnd w:id="9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non in convenzione;</w:t>
      </w:r>
    </w:p>
    <w:p>
      <w:pPr>
        <w:pStyle w:val="Normal"/>
        <w:spacing w:lineRule="atLeast" w:line="260" w:before="0" w:after="0"/>
        <w:ind w:left="108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10" w:name="__Fieldmark__5_927347859"/>
      <w:bookmarkStart w:id="11" w:name="__Fieldmark__5_927347859"/>
      <w:bookmarkEnd w:id="11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per i quali la convenzione é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12" w:name="__Fieldmark__6_927347859"/>
      <w:bookmarkStart w:id="13" w:name="__Fieldmark__6_927347859"/>
      <w:bookmarkEnd w:id="13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esaurit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14" w:name="__Fieldmark__7_927347859"/>
      <w:bookmarkStart w:id="15" w:name="__Fieldmark__7_927347859"/>
      <w:bookmarkEnd w:id="15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non attiva all’atto dell’adozione della determinazione a contrattare </w:t>
      </w:r>
    </w:p>
    <w:p>
      <w:pPr>
        <w:pStyle w:val="Normal"/>
        <w:spacing w:lineRule="atLeast" w:line="260" w:before="0" w:after="0"/>
        <w:ind w:left="106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4"/>
        <w:ind w:left="10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PERTANTO</w:t>
      </w:r>
    </w:p>
    <w:p>
      <w:pPr>
        <w:pStyle w:val="Normal"/>
        <w:tabs>
          <w:tab w:val="clear" w:pos="708"/>
          <w:tab w:val="left" w:pos="406" w:leader="none"/>
          <w:tab w:val="left" w:pos="540" w:leader="none"/>
        </w:tabs>
        <w:spacing w:lineRule="atLeast" w:line="260" w:before="0" w:after="0"/>
        <w:ind w:left="720" w:hanging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di essersi:</w:t>
      </w:r>
    </w:p>
    <w:p>
      <w:pPr>
        <w:pStyle w:val="Normal"/>
        <w:tabs>
          <w:tab w:val="clear" w:pos="708"/>
          <w:tab w:val="left" w:pos="406" w:leader="none"/>
          <w:tab w:val="left" w:pos="540" w:leader="none"/>
        </w:tabs>
        <w:spacing w:lineRule="atLeast" w:line="260" w:before="0" w:after="0"/>
        <w:ind w:left="720" w:hanging="720"/>
        <w:jc w:val="both"/>
        <w:rPr/>
      </w:pPr>
      <w:r>
        <w:rPr>
          <w:rFonts w:cs="Times New Roman" w:ascii="Times New Roman" w:hAnsi="Times New Roman"/>
          <w:szCs w:val="18"/>
        </w:rPr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16" w:name="__Fieldmark__8_927347859"/>
      <w:bookmarkStart w:id="17" w:name="__Fieldmark__8_927347859"/>
      <w:bookmarkEnd w:id="17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avvalso delle procedure telematiche di cui all’articolo 328 del d.P.R. n. 207/2010 (Mercato Elettronico) ricorrendo al fornitore……………………………..</w:t>
      </w:r>
    </w:p>
    <w:p>
      <w:pPr>
        <w:pStyle w:val="Normal"/>
        <w:tabs>
          <w:tab w:val="clear" w:pos="708"/>
          <w:tab w:val="left" w:pos="406" w:leader="none"/>
          <w:tab w:val="left" w:pos="540" w:leader="none"/>
        </w:tabs>
        <w:spacing w:lineRule="atLeast" w:line="260" w:before="0" w:after="0"/>
        <w:ind w:left="720" w:hanging="720"/>
        <w:jc w:val="both"/>
        <w:rPr/>
      </w:pPr>
      <w:r>
        <w:rPr>
          <w:rFonts w:cs="Times New Roman" w:ascii="Times New Roman" w:hAnsi="Times New Roman"/>
          <w:szCs w:val="18"/>
        </w:rPr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</w:rPr>
        <w:instrText xml:space="preserve"> FORMCHECKBOX </w:instrText>
      </w:r>
      <w:r>
        <w:rPr>
          <w:szCs w:val="18"/>
          <w:rFonts w:cs="Times New Roman" w:ascii="Times New Roman" w:hAnsi="Times New Roman"/>
        </w:rPr>
        <w:fldChar w:fldCharType="separate"/>
      </w:r>
      <w:bookmarkStart w:id="18" w:name="__Fieldmark__9_927347859"/>
      <w:bookmarkStart w:id="19" w:name="__Fieldmark__9_927347859"/>
      <w:bookmarkEnd w:id="19"/>
      <w:r>
        <w:rPr>
          <w:rFonts w:cs="Times New Roman" w:ascii="Times New Roman" w:hAnsi="Times New Roman"/>
          <w:szCs w:val="18"/>
        </w:rPr>
      </w:r>
      <w:r>
        <w:rPr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non avvalso delle procedure telematiche di cui all’articolo 328 del d.P.R. n. 207/2010 in quanto non  presente il relativo “metaprodotto” nel Mepa, ricorrendo al fornitore ……………………………autonomamente individuato</w:t>
      </w:r>
    </w:p>
    <w:p>
      <w:pPr>
        <w:pStyle w:val="Normal"/>
        <w:tabs>
          <w:tab w:val="clear" w:pos="708"/>
          <w:tab w:val="left" w:pos="540" w:leader="none"/>
        </w:tabs>
        <w:spacing w:lineRule="atLeast" w:line="2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chiara inoltre di essere informato, ai sensi e per gli effetti di cui all’articolo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a …………………………........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0" w:after="0"/>
        <w:ind w:left="648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l Dirigente del Servizio …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0" w:after="0"/>
        <w:ind w:left="648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sottoscritto con firma digital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allegare alla determinazione a contrarr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serire il nome della convenzione stipulata da CONSIP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;Century Gothic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0" w:after="0"/>
      <w:ind w:left="720" w:hanging="0"/>
      <w:jc w:val="center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0" w:after="0"/>
      <w:ind w:left="1060" w:hanging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eCarattere3">
    <w:name w:val=" Carattere Carattere3"/>
    <w:basedOn w:val="Caratterepredefinitoparagrafo"/>
    <w:qFormat/>
    <w:rPr>
      <w:rFonts w:ascii="Arial" w:hAnsi="Arial" w:eastAsia="Times" w:cs="Times New Roman"/>
      <w:i/>
      <w:sz w:val="16"/>
      <w:szCs w:val="20"/>
    </w:rPr>
  </w:style>
  <w:style w:type="character" w:styleId="CarattereCarattere2">
    <w:name w:val=" Carattere Carattere2"/>
    <w:basedOn w:val="Caratterepredefinitoparagrafo"/>
    <w:qFormat/>
    <w:rPr>
      <w:rFonts w:ascii="Arial" w:hAnsi="Arial" w:eastAsia="Times New Roman" w:cs="Times New Roman"/>
      <w:b/>
      <w:szCs w:val="20"/>
    </w:rPr>
  </w:style>
  <w:style w:type="character" w:styleId="CarattereCarattere1">
    <w:name w:val=" Carattere Carattere1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Carattere">
    <w:name w:val=" Carattere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22" w:firstLine="14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3:00Z</dcterms:created>
  <dc:creator>Windows User</dc:creator>
  <dc:description/>
  <dc:language>en-US</dc:language>
  <cp:lastModifiedBy>Utente</cp:lastModifiedBy>
  <cp:lastPrinted>2013-11-22T13:01:00Z</cp:lastPrinted>
  <dcterms:modified xsi:type="dcterms:W3CDTF">2013-12-03T08:44:00Z</dcterms:modified>
  <cp:revision>8</cp:revision>
  <dc:subject/>
  <dc:title>Dichiarazione sostitutiva di atto di notorietà per la stipulazione di contratto per acquisto</dc:title>
</cp:coreProperties>
</file>