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tbl>
      <w:tblPr>
        <w:tblW w:w="199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9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4"/>
        <w:gridCol w:w="78"/>
        <w:gridCol w:w="220"/>
        <w:gridCol w:w="220"/>
        <w:gridCol w:w="220"/>
        <w:gridCol w:w="220"/>
        <w:gridCol w:w="144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420"/>
        <w:gridCol w:w="380"/>
        <w:gridCol w:w="220"/>
        <w:gridCol w:w="220"/>
        <w:gridCol w:w="520"/>
      </w:tblGrid>
      <w:tr>
        <w:trPr>
          <w:trHeight w:val="690" w:hRule="atLeast"/>
        </w:trPr>
        <w:tc>
          <w:tcPr>
            <w:tcW w:w="140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u w:val="single"/>
                <w:lang w:val="en-US" w:eastAsia="en-US"/>
              </w:rPr>
              <w:object w:dxaOrig="14055" w:dyaOrig="16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-755.7pt;width:231.75pt;height:269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9580451" r:id="rId2"/>
              </w:objec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</w:rPr>
              <w:t>Alla presente domanda allega i seguenti documenti: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      Diploma di maturità o attestato comprovante la frequenza dell'ultimo anno di un istituto di scuola superiore (copia)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9949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·      Descrizione della proposta progettuale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Allegato B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08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·      Curriculum Vita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4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·      Copia di un documento d'identità in corso di validità 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Xl38"/>
        <w:tabs>
          <w:tab w:val="clear" w:pos="709"/>
          <w:tab w:val="left" w:pos="7560" w:leader="none"/>
        </w:tabs>
        <w:spacing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ta    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tbl>
      <w:tblPr>
        <w:tblW w:w="13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280"/>
        <w:gridCol w:w="220"/>
        <w:gridCol w:w="28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960"/>
        <w:gridCol w:w="960"/>
      </w:tblGrid>
      <w:tr>
        <w:trPr>
          <w:trHeight w:val="1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Allegato 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840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4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rea tematica prescelt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24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 xml:space="preserve">a)  Design applicato agli accessori moda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24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b)  Design applicato agli oggetti per la cas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olo della propost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300" w:type="dxa"/>
            <w:gridSpan w:val="42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scrizione analitica della proposta progettuale: si illustri l'idea e il motivo ispiratore da cui è nat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(L'ESPOSIZIONE PUO' ESSERE SVILUPPATA IN PIU' DI UNA CARTELLA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300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eastAsia="Arial Unicode MS" w:cs="Arial Unicode MS"/>
      <w:i/>
      <w:iCs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eastAsia="Arial Unicode MS" w:cs="Arial Unicode MS"/>
      <w:color w:val="FFFFFF"/>
    </w:rPr>
  </w:style>
  <w:style w:type="paragraph" w:styleId="Xl26">
    <w:name w:val="xl26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color w:val="FFFFFF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ascii="Wingdings" w:hAnsi="Wingding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Wingdings" w:hAnsi="Wingding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4:00Z</dcterms:created>
  <dc:creator>Amm.ne Prov.le Pesaro Urbino</dc:creator>
  <dc:description/>
  <dc:language>en-US</dc:language>
  <cp:lastModifiedBy>DONINI_E</cp:lastModifiedBy>
  <cp:lastPrinted>2007-04-12T13:34:00Z</cp:lastPrinted>
  <dcterms:modified xsi:type="dcterms:W3CDTF">2007-05-02T10:35:00Z</dcterms:modified>
  <cp:revision>3</cp:revision>
  <dc:subject/>
  <dc:title>Provincia di Pesaro e Urbino</dc:title>
</cp:coreProperties>
</file>