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MALTRATTAMENTO E VIOLENZA CONTRO LE DONNE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Corso di  formazione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31 marzo 2012 ore 8.15- 13.15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Università di Urbino, Collegio La Vela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Colle dei Cappuccini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SCHEDA D’ISCRI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o mercoledì 28 marzo 20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og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Luogo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………………………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Data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Profession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........…………...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Telef./cel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e-mai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Indirizzo abit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…………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ittà - CAP - Provinci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…………………………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TextBody"/>
        <w:rPr>
          <w:sz w:val="18"/>
        </w:rPr>
      </w:pPr>
      <w:r>
        <w:rPr>
          <w:sz w:val="18"/>
        </w:rPr>
        <w:t>Acconsento al trattamento dei dati personali sopra riportati come da Art.13, D.lgs.196/03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FIRM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……………….....................</w:t>
        <w:tab/>
      </w:r>
      <w:r>
        <w:rPr>
          <w:rFonts w:cs="Verdana" w:ascii="Verdana" w:hAnsi="Verdana"/>
          <w:b/>
          <w:bCs/>
          <w:color w:val="000000"/>
          <w:sz w:val="22"/>
          <w:szCs w:val="20"/>
        </w:rPr>
        <w:t>DAT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scheda di iscrizione potrà essere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inviata alla Segreteria Organizzativa  entro il  28/03/2012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ott.ssa Augusta Franci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fax 0722 301922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e- mail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augusta.franci@sanita.marche.it</w:t>
        </w:r>
      </w:hyperlink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partecipazione al corso è gratuita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dashSmallGap" w:sz="8" w:space="24" w:color="CC0099"/>
        <w:left w:val="dashSmallGap" w:sz="8" w:space="24" w:color="CC0099"/>
        <w:bottom w:val="dashSmallGap" w:sz="8" w:space="24" w:color="CC0099"/>
        <w:right w:val="dashSmallGap" w:sz="8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color w:val="000000"/>
      <w:sz w:val="22"/>
      <w:szCs w:val="17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a.franci@sanita.march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BULZINETTI_A</dc:creator>
  <dc:description/>
  <dc:language>en-US</dc:language>
  <cp:lastModifiedBy>Personalizzare</cp:lastModifiedBy>
  <dcterms:modified xsi:type="dcterms:W3CDTF">2012-03-12T11:11:00Z</dcterms:modified>
  <cp:revision>5</cp:revision>
  <dc:subject/>
  <dc:title>Violenza e maltrattamento contro le donne</dc:title>
</cp:coreProperties>
</file>