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AUTORIZZAZIONE PER VEICOLI</w:t>
      </w:r>
    </w:p>
    <w:p>
      <w:pPr>
        <w:pStyle w:val="Normal"/>
        <w:autoSpaceDE w:val="false"/>
        <w:ind w:left="6660" w:hanging="66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FICATI MEZZI D’OPERA</w:t>
      </w:r>
    </w:p>
    <w:p>
      <w:pPr>
        <w:pStyle w:val="Normal"/>
        <w:autoSpaceDE w:val="false"/>
        <w:ind w:left="6660" w:hanging="66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660" w:hanging="66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660" w:hanging="66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mposta di boll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All'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Ufficio Trasporti Eccezionali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b/>
          <w:bCs/>
          <w:sz w:val="22"/>
          <w:szCs w:val="22"/>
        </w:rPr>
        <w:t xml:space="preserve">(cognome e nom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>, ai sensi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 gli effetti dell’</w:t>
      </w:r>
      <w:r>
        <w:rPr>
          <w:b/>
          <w:bCs/>
          <w:sz w:val="22"/>
          <w:szCs w:val="22"/>
        </w:rPr>
        <w:t xml:space="preserve">art. 10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 xml:space="preserve">Codice della Strada </w:t>
      </w:r>
      <w:r>
        <w:rPr>
          <w:sz w:val="22"/>
          <w:szCs w:val="22"/>
        </w:rPr>
        <w:t xml:space="preserve">e relativo </w:t>
      </w:r>
      <w:r>
        <w:rPr>
          <w:b/>
          <w:bCs/>
          <w:sz w:val="22"/>
          <w:szCs w:val="22"/>
        </w:rPr>
        <w:t xml:space="preserve">Regolament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esecuzione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’AUTORIZZAZIONE </w:t>
      </w:r>
      <w:r>
        <w:rPr>
          <w:sz w:val="22"/>
          <w:szCs w:val="22"/>
        </w:rPr>
        <w:t xml:space="preserve">per </w:t>
      </w:r>
      <w:r>
        <w:rPr>
          <w:b/>
          <w:bCs/>
          <w:sz w:val="22"/>
          <w:szCs w:val="22"/>
        </w:rPr>
        <w:t xml:space="preserve">un numero illimitato </w:t>
      </w:r>
      <w:r>
        <w:rPr>
          <w:sz w:val="22"/>
          <w:szCs w:val="22"/>
        </w:rPr>
        <w:t>di transiti da effettuarsi sui seguenti percorsi o elenchi di strade: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sino al decimo giorno successivo alla data di pubblicazione sulla Gazzetta Ufficiale degli elenchi delle strade non percorribili, </w:t>
      </w:r>
      <w:r>
        <w:rPr>
          <w:b/>
          <w:bCs/>
          <w:i/>
          <w:iCs/>
          <w:sz w:val="22"/>
          <w:szCs w:val="22"/>
        </w:rPr>
        <w:t>per il trasporto di materiale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 impiego o di risulta, come previsto dall’art. 54, c. 1, lett. n) del Nuovo Codice della Strad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, sotto la propria responsabilità, ai sensi degli artt. 46 e 47 del D.P.R. n. 445/2000, 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m.i.,e consapevole delle sanzioni previste dagli artt. 75 e 76 del D.P.R. n. 445/2000, e s.m.i., 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utorizzazione è richiesta in qualità di (legale rappresentante, delegato, proprietario del veicol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c.)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della Ditta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sede in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fax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Email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>PEC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P. 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14"/>
          <w:szCs w:val="14"/>
          <w:lang w:val="en-GB"/>
        </w:rPr>
        <w:t>2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i trasporto/i sarà/saranno effettuati con il/i seguente/i veicolo/complesso di veicol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RICE/TRATTO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LASSIFICATO </w:t>
      </w:r>
      <w:r>
        <w:rPr>
          <w:b/>
          <w:bCs/>
          <w:i/>
          <w:iCs/>
          <w:sz w:val="22"/>
          <w:szCs w:val="22"/>
        </w:rPr>
        <w:t>“MEZZO D’OPERA”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CA E TIP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ARG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ra to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rtata to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o lordo to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°. ass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°. ruot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ungh. m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argh. m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MORCHIO/SEMIRIMORCHI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LASSIFICATO </w:t>
      </w:r>
      <w:r>
        <w:rPr>
          <w:b/>
          <w:bCs/>
          <w:i/>
          <w:iCs/>
          <w:sz w:val="22"/>
          <w:szCs w:val="22"/>
        </w:rPr>
        <w:t>“MEZZO D’OPERA”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CA E TIP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ARG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ra to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rtata to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o lordo to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°. ass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°. ruot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ungh. m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Largh. m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AGOME E MASSE MASSIME VEICOLO O COMPLESSO DI VEICOLI A CARIC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rgh. m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ungh. m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tezza m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o to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Indicare i percorsi o gli elenchi di strade interessate al transit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ndicare obbligatoriamente gli estremi fiscali della Ditta di traspor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 DOMAND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>copia dei documenti di circolazione (comprensivi degli Allegati tecnici, se presenti) con dichiaraz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ostitutiva dell’atto di notorietà (artt. 19 e 47 del D.P.R. n. 445/2000) di conformità agli origi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llegare documento di riconoscimento valido del dichiarante in caso la dichiarazione non ven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ttuata davanti al dipendente addetto). In sostituzione di questa documentazione è possi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entare all’Ufficio copia dei documenti, esibendo contestualmente gli originali degli stessi, c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ranno immediatamente restituiti dopo averne preso nota (c. 13, dell’art. 14, del Regolamento)</w:t>
      </w:r>
      <w:r>
        <w:rPr>
          <w:sz w:val="14"/>
          <w:szCs w:val="14"/>
        </w:rPr>
        <w:t>3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>copia della polizza assicurativa, in corso di validità, dichiarata conforme all’originale nelle form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o dichiarazione sostitutiva rilasciata da parte della compagnia assicuratrice attestante che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icoli da autorizzare risultino regolarmente assicurati </w:t>
      </w:r>
      <w:r>
        <w:rPr>
          <w:b/>
          <w:bCs/>
          <w:i/>
          <w:iCs/>
          <w:sz w:val="22"/>
          <w:szCs w:val="22"/>
        </w:rPr>
        <w:t>(a facoltà dell’Ente che rilasc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l’autorizzazione)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zione di pagamento di </w:t>
      </w:r>
      <w:r>
        <w:rPr>
          <w:b/>
          <w:bCs/>
          <w:sz w:val="22"/>
          <w:szCs w:val="22"/>
        </w:rPr>
        <w:t xml:space="preserve">€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spese relative all’istruzione della pratica, con annotaz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lla causale</w:t>
      </w:r>
      <w:r>
        <w:rPr>
          <w:sz w:val="14"/>
          <w:szCs w:val="14"/>
        </w:rPr>
        <w:t>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marca da bollo di </w:t>
      </w:r>
      <w:r>
        <w:rPr>
          <w:b/>
          <w:bCs/>
          <w:sz w:val="22"/>
          <w:szCs w:val="22"/>
        </w:rPr>
        <w:t>€. 16,00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>copia dell’attestazione di versamento dell</w:t>
      </w:r>
      <w:r>
        <w:rPr>
          <w:b/>
          <w:bCs/>
          <w:sz w:val="22"/>
          <w:szCs w:val="22"/>
        </w:rPr>
        <w:t xml:space="preserve">’indennizzo di usura (art. 34 Codice) </w:t>
      </w:r>
      <w:r>
        <w:rPr>
          <w:sz w:val="22"/>
          <w:szCs w:val="22"/>
        </w:rPr>
        <w:t>de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icolo/complesso di veicoli classificato </w:t>
      </w:r>
      <w:r>
        <w:rPr>
          <w:b/>
          <w:bCs/>
          <w:sz w:val="22"/>
          <w:szCs w:val="22"/>
        </w:rPr>
        <w:t xml:space="preserve">mezzo d'opera </w:t>
      </w:r>
      <w:r>
        <w:rPr>
          <w:sz w:val="22"/>
          <w:szCs w:val="22"/>
        </w:rPr>
        <w:t>effettuata a favore delle casse della Tesore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inciale dello Stato di Viterb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oltre, dichiara di essere informato che i dati personali contenuti nella presente domanda sono raccolt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ranno essere trattati, con mezzi informatici, nonché con mezzi manuali e cartacei, esclusiva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'ambito del procedimento per il quale la presente dichiarazione viene resa e nel rispetto e nel rispetto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anto indicato dalla vigente normativa sul Trattamento dei dati personali </w:t>
      </w:r>
      <w:r>
        <w:rPr>
          <w:b/>
          <w:bCs/>
          <w:i/>
          <w:iCs/>
          <w:sz w:val="22"/>
          <w:szCs w:val="22"/>
        </w:rPr>
        <w:t>(privacy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imbro e Firm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Nel caso di carta provvisoria di circolazione, la stessa dovrà riportare tutti i dati del veicolo; qualora non risultin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i di circolazione le dimensioni e/o i carichi massimi e per asse, questi devono essere certificati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o tecnico della Casa costruttrice o dall’Ufficio competente della Motorizzazione Civile; le caratterist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niche del veicolo precedentemente richiamate devono risultare anche in caso di presentazione della ricev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itutiva dei documenti di circolazione (Decreto 11.11. 2011, pubbl. G.U. n.270 del 19.11.2011)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Il pagamento potrà essere effettuato nelle forme tradizionali (c/c/p e bonifico bancario); quando adottata dall’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asciante, anche con la forma digitale; le spese istruttorie, le imposte di bollo e l’indennizzo per la maggiore u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rada potranno essere pagate in un'unica soluzione, indicando nella causale le singole voci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0:00Z</dcterms:created>
  <dc:creator>RAHO_M</dc:creator>
  <dc:description/>
  <cp:keywords/>
  <dc:language>en-US</dc:language>
  <cp:lastModifiedBy>AIUDI_GIOVANNA</cp:lastModifiedBy>
  <cp:lastPrinted>2016-09-29T11:59:00Z</cp:lastPrinted>
  <dcterms:modified xsi:type="dcterms:W3CDTF">2018-04-11T08:01:00Z</dcterms:modified>
  <cp:revision>3</cp:revision>
  <dc:subject/>
  <dc:title>DOMANDA DI AUTORIZZAZIONE PER VEICOLI</dc:title>
</cp:coreProperties>
</file>