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CHEDA DI SINTESI DA ALLEGARE AL RAPPORTO PRELIMINARE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per gli adempimenti delle procedure di VAS, di cui al D.Lgs 152/06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28"/>
        </w:rPr>
        <w:t>Autorità Procedente:</w:t>
      </w:r>
      <w:r>
        <w:rPr>
          <w:rFonts w:cs="Verdana" w:ascii="Verdana" w:hAnsi="Verdana"/>
          <w:sz w:val="18"/>
          <w:szCs w:val="28"/>
        </w:rPr>
        <w:t xml:space="preserve"> 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28"/>
        </w:rPr>
        <w:t>Proponente:</w:t>
      </w:r>
      <w:r>
        <w:rPr>
          <w:rFonts w:cs="Verdana" w:ascii="Verdana" w:hAnsi="Verdana"/>
          <w:sz w:val="18"/>
          <w:szCs w:val="28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28"/>
        </w:rPr>
        <w:t>Tipologia di piano o programma:</w:t>
      </w:r>
      <w:r>
        <w:rPr>
          <w:rFonts w:cs="Verdana" w:ascii="Verdana" w:hAnsi="Verdana"/>
          <w:sz w:val="18"/>
          <w:szCs w:val="28"/>
        </w:rPr>
        <w:t xml:space="preserve">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28"/>
        </w:rPr>
        <w:t>ubicazione:</w:t>
      </w:r>
      <w:r>
        <w:rPr>
          <w:rFonts w:cs="Verdana" w:ascii="Verdana" w:hAnsi="Verdana"/>
          <w:sz w:val="18"/>
          <w:szCs w:val="28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28"/>
        </w:rPr>
        <w:t xml:space="preserve">superficie dell’area di intervento (mq): </w:t>
      </w:r>
      <w:r>
        <w:rPr>
          <w:rFonts w:cs="Verdana" w:ascii="Verdana" w:hAnsi="Verdana"/>
          <w:sz w:val="18"/>
          <w:szCs w:val="28"/>
        </w:rPr>
        <w:t>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informazioni utili ai procedimenti di VAS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 xml:space="preserve">Il piano/programma o sua variante definisce il quadro di riferimento per l’approvazione, l’autorizzazione, l’area di localizzazione o comunque la realizzazione dei progetti </w:t>
      </w:r>
      <w:r>
        <w:rPr>
          <w:rFonts w:cs="Verdana" w:ascii="Verdana" w:hAnsi="Verdana"/>
          <w:b/>
          <w:bCs/>
          <w:i/>
          <w:sz w:val="18"/>
          <w:szCs w:val="22"/>
        </w:rPr>
        <w:t>soggetti a valutazione di impatto ambientale</w:t>
      </w:r>
      <w:r>
        <w:rPr>
          <w:rFonts w:cs="Verdana" w:ascii="Verdana" w:hAnsi="Verdana"/>
          <w:b/>
          <w:bCs/>
          <w:sz w:val="18"/>
          <w:szCs w:val="22"/>
        </w:rPr>
        <w:t xml:space="preserve"> (VIA) in base alla normativa vigente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ab/>
        <w:tab/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>Se SI specificare, in base alla L.R. 9 MAGGIO 2019, n.3 “</w:t>
      </w:r>
      <w:r>
        <w:rPr>
          <w:rFonts w:cs="Verdana" w:ascii="Verdana" w:hAnsi="Verdana"/>
          <w:i/>
          <w:sz w:val="18"/>
          <w:szCs w:val="22"/>
        </w:rPr>
        <w:t>Disposizioni in materia di Valutazione di Impatto Ambientale (VIA)</w:t>
      </w:r>
      <w:r>
        <w:rPr>
          <w:rFonts w:cs="Verdana" w:ascii="Verdana" w:hAnsi="Verdana"/>
          <w:sz w:val="18"/>
          <w:szCs w:val="22"/>
        </w:rPr>
        <w:t>”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 xml:space="preserve">a) il piano/programma/variante contiene interventi soggetti a Verifica di VIA, di cui all’Allegato (__) categoria (_) lettera (_) e pertanto è competente il seguente Ente: Regione </w:t>
      </w:r>
      <w:r>
        <w:rPr>
          <w:rFonts w:eastAsia="Symbol" w:cs="Symbol" w:ascii="Symbol" w:hAnsi="Symbol"/>
          <w:sz w:val="18"/>
          <w:szCs w:val="22"/>
        </w:rPr>
        <w:t></w:t>
      </w:r>
      <w:r>
        <w:rPr>
          <w:rFonts w:cs="Verdana" w:ascii="Verdana" w:hAnsi="Verdana"/>
          <w:sz w:val="18"/>
          <w:szCs w:val="22"/>
        </w:rPr>
        <w:t xml:space="preserve"> Provincia </w:t>
      </w:r>
      <w:r>
        <w:rPr>
          <w:rFonts w:eastAsia="Symbol" w:cs="Symbol" w:ascii="Symbol" w:hAnsi="Symbol"/>
          <w:sz w:val="18"/>
          <w:szCs w:val="22"/>
        </w:rPr>
        <w:t></w:t>
      </w:r>
      <w:r>
        <w:rPr>
          <w:rFonts w:cs="Verdana" w:ascii="Verdana" w:hAnsi="Verdana"/>
          <w:sz w:val="18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 xml:space="preserve">b) il piano/programma/variante contiene interventi soggetti a VIA, di cui all’Allegato (__) categoria (_) lettera (_) epertanto è competente il seguente Ente: Regione </w:t>
      </w:r>
      <w:r>
        <w:rPr>
          <w:rFonts w:eastAsia="Symbol" w:cs="Symbol" w:ascii="Symbol" w:hAnsi="Symbol"/>
          <w:sz w:val="18"/>
          <w:szCs w:val="22"/>
        </w:rPr>
        <w:t></w:t>
      </w:r>
      <w:r>
        <w:rPr>
          <w:rFonts w:cs="Verdana" w:ascii="Verdana" w:hAnsi="Verdana"/>
          <w:sz w:val="18"/>
          <w:szCs w:val="22"/>
        </w:rPr>
        <w:t xml:space="preserve"> Provincia </w:t>
      </w:r>
      <w:r>
        <w:rPr>
          <w:rFonts w:eastAsia="Symbol" w:cs="Symbol" w:ascii="Symbol" w:hAnsi="Symbol"/>
          <w:sz w:val="18"/>
          <w:szCs w:val="22"/>
        </w:rPr>
        <w:t></w:t>
      </w:r>
      <w:r>
        <w:rPr>
          <w:rFonts w:cs="Verdana" w:ascii="Verdana" w:hAnsi="Verdana"/>
          <w:sz w:val="18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  <w:t xml:space="preserve">Il piano/programma o sua variante ricade nei siti di Rete Natura 2000 (aree SIC e/o ZPS), per la quale si ritiene necessaria una valutazione di incidenza ai sensi dell’art. 5 del DPR n.357/97 e s.m.?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ab/>
        <w:tab/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>se SI, specificare il nome dell’area SIC e/o ZPS:…………………………………………………………………………………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>Il piano/programma o sua variante rientra nell’ambito di applicazione della Verifica di Compatibilità Idraulica stabilito dalla D.G.R. n. 53 del 27/01/2014 riguardante i “CRITERI, MODALITA’ E INDICAZIONI TECNICO-OPERATIVE PER LA REDAZIONE DELLA VERIFICA DI COMPATIBILITA’ IDRAULICA DEGLI STRUMENTI DI PIANIFICAZIONE TERRITORIALE E PER L’INVARIANZA IDRAULICCA DELLE TRASFORMAZIONI”, ai sensi dell’art. 10 comma 4, L.R. 23 novembre 2011 n. 22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ab/>
        <w:tab/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SI, in quanto il caso in esame rientra nelle categorie di trasformazione territoriale previste al paragrafo 2.2 della D.G.R. n. 53 del 27/01/2014, ovvero in quelle che potrebbero modificare il regime idraulico </w:t>
      </w:r>
      <w:r>
        <w:rPr>
          <w:rFonts w:cs="Verdana" w:ascii="Verdana" w:hAnsi="Verdana"/>
          <w:bCs/>
          <w:sz w:val="18"/>
          <w:szCs w:val="22"/>
          <w:u w:val="single"/>
        </w:rPr>
        <w:t>(in tal caso va allegata al rapporto preliminare la Verifica Preliminare di Compatibilità Idraulica (Analisi Idrografica-Bibliografica-Storica), come previsto al paragrafo 2.3 della D.G.R. n.53 del 27/01/2014</w:t>
      </w:r>
      <w:r>
        <w:rPr>
          <w:rFonts w:cs="Verdana" w:ascii="Verdana" w:hAnsi="Verdana"/>
          <w:bCs/>
          <w:sz w:val="18"/>
          <w:szCs w:val="22"/>
        </w:rPr>
        <w:t xml:space="preserve">);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NO, in quanto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l caso in esame non rientra nelle categorie di trasformazione territoriale previste a</w:t>
      </w:r>
      <w:r>
        <w:rPr>
          <w:rFonts w:cs="Verdana" w:ascii="Verdana" w:hAnsi="Verdana"/>
          <w:bCs/>
          <w:sz w:val="18"/>
          <w:szCs w:val="22"/>
        </w:rPr>
        <w:t>l paragrafo 2.2 della D.G.R. n. 53 del 27/01/2014, ovvero in quelle che potrebbero modificare il regime idraulico</w:t>
      </w:r>
      <w:r>
        <w:rPr>
          <w:rFonts w:cs="Verdana" w:ascii="Verdana" w:hAnsi="Verdana"/>
          <w:sz w:val="18"/>
          <w:szCs w:val="22"/>
        </w:rPr>
        <w:t>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l caso in esame rientra nelle disposizioni finali di cui al Titolo IV, paragrafo 4.1, della D.G.R. n.53/2014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  <w:t>Il piano/programma o sua variante ricade all’interno del perimetro di un Parco o Riserva Naturale istituita?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ab/>
        <w:tab/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>se SI, specificare il nome del Parco o della Riserva Naturale: ……………………………………………………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  <w:t>Il piano/programma o sua variante è prossima a confini comunali, provinciali o regionali o, per la sua entità, può avere effetti significativi nei territori contermini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ab/>
        <w:tab/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e SI, specificare il nome del comune o della provincia o della regione interessata dagli effetti 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22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>Il piano/programma o sua variante ricade in zona soggetta a vincoli di P.P.A.R. o di P.R.G. adeguato al P.P.A.R. ?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ab/>
        <w:tab/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e SI, specificare la tipologia del vincolo/i  nonché l’eventuale esenzione: 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22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  <w:t>L’intervento è conforme al P.R.G./P.d.F. vigente ?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ab/>
        <w:tab/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specificare la destinazione di zona urbanistica dell’area di intervento prevista dal PRG vigente e dalla eventuale variante: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>Il piano/programma o sua variante comprende zone vincolate ai sensi del Decreto legislativo 42/2004 e ss.mm.ii.?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ab/>
        <w:tab/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e SI, specificare la categoria del vincolo : 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22"/>
        </w:rPr>
        <w:t>..</w:t>
      </w:r>
    </w:p>
    <w:p>
      <w:pPr>
        <w:pStyle w:val="Normal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  <w:t>Il piano/programma o sua variante interferisce con zone in dissesto e/o esondabili vincolate dal P.A.I. (Piano di Assetto Idrogeologico Regionale) ?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ab/>
        <w:tab/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  <w:sz w:val="18"/>
          <w:szCs w:val="22"/>
        </w:rPr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>se SI, specificare la classe di pericolosità e di rischio della zona :………………………………………………………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  <w:t>Il piano/programma o sua variante è conforme al Piano Operativo di Gestione dei Rifiuti Regionale e/o Provinciale ? (solo per gli interventi ricadenti nella disciplina vigente sullo smaltimento dei rifiuti)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  <w:sz w:val="18"/>
          <w:szCs w:val="22"/>
        </w:rPr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e SI, specificare se esistono fattori escludenti per la localizzazione dell’impianto: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22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 xml:space="preserve">Il piano/programma o sua variante ricade all’interno delle aree di salvaguardia delle acque superficiali e sotterranee destinate al consumo umano di cui all’art. 94 del D.Lgs152/06 e ss.mm.ii.?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  <w:sz w:val="18"/>
          <w:szCs w:val="22"/>
        </w:rPr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Verdana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Specificare le modalità di smaltimento delle acque nere e delle acque bianche: </w:t>
      </w:r>
    </w:p>
    <w:p>
      <w:pPr>
        <w:pStyle w:val="TextBody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22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Il piano/programma o sua variante ricade in zona sottoposta a vincolo idrogeologico di cui al R.D.L. 3267/23 e/o all’art. 11 della L.R. 6/2005?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  <w:sz w:val="18"/>
          <w:szCs w:val="22"/>
        </w:rPr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se SI, in riferimento all’art. 11 della L.R. 6/2005, specificare l’ubicazione e l’estensione del bosco, così come definito all’art. 2, comma 1 lettera e) della Legge Regionale*, rispetto all’area interessata (anche se coperta solo da una parte della formazione boschiva):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22"/>
        </w:rPr>
        <w:t>.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*</w:t>
        <w:tab/>
        <w:t>la definizione di bosco, ai sensi dell’art. 2 comma 1 lettera e), è la seguente:</w:t>
      </w:r>
    </w:p>
    <w:p>
      <w:pPr>
        <w:pStyle w:val="TextBody"/>
        <w:ind w:left="360" w:hanging="360"/>
        <w:rPr/>
      </w:pPr>
      <w:r>
        <w:rPr>
          <w:rFonts w:eastAsia="Verdana"/>
          <w:color w:val="FF0000"/>
          <w:sz w:val="18"/>
        </w:rPr>
        <w:t xml:space="preserve"> </w:t>
      </w:r>
      <w:r>
        <w:rPr>
          <w:color w:val="FF0000"/>
          <w:sz w:val="18"/>
        </w:rPr>
        <w:tab/>
      </w:r>
      <w:r>
        <w:rPr>
          <w:i/>
          <w:iCs/>
          <w:sz w:val="18"/>
        </w:rPr>
        <w:t>“qualsiasi terreno coperto da vegetazione forestale arborea, associata o meno a quella arbustiva, di origine naturale o artificiale ed in qualsiasi stadio di sviluppo, con un'estensione non inferiore ai 2.000 metri quadrati, una larghezza media non inferiore a 20 metri ed una copertura, intesa come area di incidenza delle chiome, non inferiore al 20 per cento, con misurazioni effettuate dalla base esterna dei fusti. Sono compresi tra i boschi i castagneti da frutto, le tartufaie controllate e la macchia mediterranea aventi le predette caratteristiche. Non costituiscono bosco i parchi urbani, i giardini pubblici e privati, le alberature stradali, i castagneti da frutto in attualità di coltura, gli impianti di frutticoltura e di arboricoltura da legno, le tartufaie coltivate, i vivai e gli orti botanici”</w:t>
      </w:r>
    </w:p>
    <w:p>
      <w:pPr>
        <w:pStyle w:val="TextBody"/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Nelle aree di previsione del piano/programma o sua variante sono presenti elementi vegetazionali appartenenti a specie ad alto fusto e/o formazioni vegetali monumentali e/o siepi?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  <w:sz w:val="18"/>
          <w:szCs w:val="22"/>
        </w:rPr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e SI specificare il tipo di specie presente :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22"/>
        </w:rPr>
        <w:t>.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Il piano/programma o sua variante ricade totalmente o parzialmente in aree appartenenti al Demanio Pubblico dello Stato ?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  <w:sz w:val="18"/>
          <w:szCs w:val="22"/>
        </w:rPr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Il piano/programma o sua variante comporta modifiche alla viabilità esistente?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  <w:sz w:val="18"/>
          <w:szCs w:val="22"/>
        </w:rPr>
        <w:t xml:space="preserve">SI </w:t>
      </w:r>
      <w:r>
        <w:rPr>
          <w:rFonts w:eastAsia="Symbol" w:cs="Symbol" w:ascii="Symbol" w:hAnsi="Symbol"/>
          <w:sz w:val="18"/>
          <w:szCs w:val="22"/>
        </w:rPr>
        <w:t></w:t>
      </w: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 xml:space="preserve">NO </w:t>
      </w:r>
      <w:r>
        <w:rPr>
          <w:rFonts w:eastAsia="Symbol" w:cs="Symbol" w:ascii="Symbol" w:hAnsi="Symbol"/>
          <w:sz w:val="18"/>
          <w:szCs w:val="22"/>
        </w:rPr>
        <w:t>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2"/>
        </w:rPr>
        <w:t>se SI specificare il tipo di strada interessata dalla modifica (statale, provinciale, comunale ecc…):</w:t>
      </w:r>
      <w:r>
        <w:rPr>
          <w:sz w:val="18"/>
        </w:rPr>
        <w:t xml:space="preserve">  </w:t>
      </w:r>
      <w:r>
        <w:rPr>
          <w:rFonts w:cs="Verdana" w:ascii="Verdana" w:hAnsi="Verdana"/>
          <w:sz w:val="18"/>
          <w:szCs w:val="22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Il piano/programma o sua variante ricade in area sottoposta ai seguenti ulteriori vincoli:</w:t>
      </w:r>
    </w:p>
    <w:p>
      <w:pPr>
        <w:pStyle w:val="TextBody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22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l Dirigente del Servizio Urbanistica</w:t>
      </w:r>
    </w:p>
    <w:p>
      <w:pPr>
        <w:pStyle w:val="TextBody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(firma del Responsabile e timbro del Autorità Procedente)</w:t>
      </w:r>
    </w:p>
    <w:p>
      <w:pPr>
        <w:pStyle w:val="TextBody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26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ocumentazione minima da allegare al rapporto preliminare: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26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TextBody"/>
        <w:numPr>
          <w:ilvl w:val="0"/>
          <w:numId w:val="2"/>
        </w:numPr>
        <w:rPr/>
      </w:pPr>
      <w:r>
        <w:rPr/>
        <w:t>Verifica Preliminare di Compatibilità Idraulica (Analisi Idrografica-Bibliografica-Storica) se rientrante nel caso di cui al precedente punto 3;</w:t>
      </w:r>
    </w:p>
    <w:p>
      <w:pPr>
        <w:pStyle w:val="TextBody"/>
        <w:numPr>
          <w:ilvl w:val="0"/>
          <w:numId w:val="2"/>
        </w:numPr>
        <w:rPr/>
      </w:pPr>
      <w:r>
        <w:rPr/>
        <w:t>Planimetria di inquadramento generale del PRG con l’individuazione dell’area di intervento, in scala adeguata (almeno in scala 1:5000) e completa di legend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 aerea dell’area e del paesaggio limitrofo fino a comprendere un intorno sufficientemente amp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zione fotografica dell’area con allegata planimetria dei punti di ripresa e dei coni di visuale fotografici ;</w:t>
      </w:r>
    </w:p>
    <w:p>
      <w:pPr>
        <w:pStyle w:val="TextBody"/>
        <w:numPr>
          <w:ilvl w:val="0"/>
          <w:numId w:val="2"/>
        </w:numPr>
        <w:rPr/>
      </w:pPr>
      <w:r>
        <w:rPr/>
        <w:t>Cartografia con i vincoli di PRG adeguato al PPAR, completo di legenda;</w:t>
      </w:r>
    </w:p>
    <w:p>
      <w:pPr>
        <w:pStyle w:val="TextBody"/>
        <w:numPr>
          <w:ilvl w:val="0"/>
          <w:numId w:val="2"/>
        </w:numPr>
        <w:rPr/>
      </w:pPr>
      <w:r>
        <w:rPr/>
        <w:t>Raffronto fra estratto di PRG vigente e quello di Variante (nei casi di modifiche allo strumento urbanistico);</w:t>
      </w:r>
    </w:p>
    <w:p>
      <w:pPr>
        <w:pStyle w:val="TextBody"/>
        <w:numPr>
          <w:ilvl w:val="0"/>
          <w:numId w:val="2"/>
        </w:numPr>
        <w:rPr/>
      </w:pPr>
      <w:r>
        <w:rPr/>
        <w:t>Cartografia relativa al Piano di Assetto Idrogeologico  dell’Autorità di Bacino Regionale;</w:t>
      </w:r>
    </w:p>
    <w:p>
      <w:pPr>
        <w:pStyle w:val="TextBody"/>
        <w:numPr>
          <w:ilvl w:val="0"/>
          <w:numId w:val="2"/>
        </w:numPr>
        <w:rPr/>
      </w:pPr>
      <w:r>
        <w:rPr/>
        <w:t>Carta geologica;</w:t>
      </w:r>
    </w:p>
    <w:p>
      <w:pPr>
        <w:pStyle w:val="TextBody"/>
        <w:numPr>
          <w:ilvl w:val="0"/>
          <w:numId w:val="2"/>
        </w:numPr>
        <w:rPr/>
      </w:pPr>
      <w:r>
        <w:rPr/>
        <w:t>Carta geomorfologia;</w:t>
      </w:r>
    </w:p>
    <w:p>
      <w:pPr>
        <w:pStyle w:val="TextBody"/>
        <w:numPr>
          <w:ilvl w:val="0"/>
          <w:numId w:val="2"/>
        </w:numPr>
        <w:rPr/>
      </w:pPr>
      <w:r>
        <w:rPr/>
        <w:t>Carta idrogeologica;</w:t>
      </w:r>
    </w:p>
    <w:p>
      <w:pPr>
        <w:pStyle w:val="TextBody"/>
        <w:numPr>
          <w:ilvl w:val="0"/>
          <w:numId w:val="2"/>
        </w:numPr>
        <w:rPr/>
      </w:pPr>
      <w:r>
        <w:rPr/>
        <w:t>Carta delle pericolosità geologiche;</w:t>
      </w:r>
    </w:p>
    <w:p>
      <w:pPr>
        <w:pStyle w:val="TextBody"/>
        <w:numPr>
          <w:ilvl w:val="0"/>
          <w:numId w:val="2"/>
        </w:numPr>
        <w:rPr/>
      </w:pPr>
      <w:r>
        <w:rPr/>
        <w:t>Carta delle zone a maggiore pericolosità sismica locale;</w:t>
      </w:r>
    </w:p>
    <w:p>
      <w:pPr>
        <w:pStyle w:val="TextBody"/>
        <w:numPr>
          <w:ilvl w:val="0"/>
          <w:numId w:val="2"/>
        </w:numPr>
        <w:rPr/>
      </w:pPr>
      <w:r>
        <w:rPr/>
        <w:t>Carta della vegetazione attuale;</w:t>
      </w:r>
    </w:p>
    <w:p>
      <w:pPr>
        <w:pStyle w:val="TextBody"/>
        <w:numPr>
          <w:ilvl w:val="0"/>
          <w:numId w:val="2"/>
        </w:numPr>
        <w:rPr/>
      </w:pPr>
      <w:r>
        <w:rPr/>
        <w:t>Estratto catastale;</w:t>
      </w:r>
    </w:p>
    <w:p>
      <w:pPr>
        <w:pStyle w:val="TextBody"/>
        <w:numPr>
          <w:ilvl w:val="0"/>
          <w:numId w:val="2"/>
        </w:numPr>
        <w:rPr/>
      </w:pPr>
      <w:r>
        <w:rPr/>
        <w:t>Planimetria rappresentativa del sistema infrastrutturale e dei sottoservizi (reti idriche e fognarie)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n tutti gli elaborati sopra elencati dovrà essere trasposta l’area di interesse.</w:t>
      </w:r>
    </w:p>
    <w:p>
      <w:pPr>
        <w:pStyle w:val="Heading3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3"/>
        <w:jc w:val="both"/>
        <w:rPr>
          <w:sz w:val="20"/>
          <w:u w:val="single"/>
        </w:rPr>
      </w:pPr>
      <w:r>
        <w:rPr>
          <w:sz w:val="20"/>
          <w:u w:val="single"/>
        </w:rPr>
        <w:t>Il rapporto preliminare e i relativi allegati dovranno essere firmati da un tecnico abilitato in formato digitale.</w:t>
      </w:r>
    </w:p>
    <w:p>
      <w:pPr>
        <w:pStyle w:val="TextBody"/>
        <w:tabs>
          <w:tab w:val="clear" w:pos="708"/>
          <w:tab w:val="left" w:pos="265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 xml:space="preserve">-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5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–</w:t>
    </w:r>
  </w:p>
  <w:p>
    <w:pPr>
      <w:pStyle w:val="Footer"/>
      <w:rPr/>
    </w:pPr>
    <w:r>
      <w:rPr/>
      <w:drawing>
        <wp:inline distT="0" distB="0" distL="0" distR="0">
          <wp:extent cx="6113145" cy="436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8" r="-29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1" r="-1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22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Verdana" w:hAnsi="Verdana" w:cs="Verdana"/>
      <w:b/>
      <w:bCs/>
      <w:sz w:val="18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bCs/>
      <w:sz w:val="18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FAZIO_M</dc:creator>
  <dc:description/>
  <cp:keywords/>
  <dc:language>en-US</dc:language>
  <cp:lastModifiedBy>administrator</cp:lastModifiedBy>
  <cp:lastPrinted>2020-01-28T15:40:00Z</cp:lastPrinted>
  <dcterms:modified xsi:type="dcterms:W3CDTF">2020-01-28T14:41:00Z</dcterms:modified>
  <cp:revision>3</cp:revision>
  <dc:subject/>
  <dc:title>SCHEDA DI SINTESI </dc:title>
</cp:coreProperties>
</file>