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tà Procedente:</w:t>
      </w:r>
    </w:p>
    <w:p>
      <w:pPr>
        <w:pStyle w:val="Heading2"/>
        <w:rPr/>
      </w:pPr>
      <w:r>
        <w:rPr/>
        <w:t>Comune di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/Settore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Fax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Responsabile dell’autorità procedente: 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 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48" w:right="0" w:hanging="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, lì ………...</w:t>
      </w:r>
    </w:p>
    <w:p>
      <w:pPr>
        <w:pStyle w:val="Normal"/>
        <w:autoSpaceDE w:val="false"/>
        <w:ind w:left="141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6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’autorità competente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VINCIA DI PESARO E URBINO</w:t>
      </w:r>
    </w:p>
    <w:p>
      <w:pPr>
        <w:pStyle w:val="Normal"/>
        <w:autoSpaceDE w:val="false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 Pianificazione Territoriale - Urbanistica - Edilizia scolastica - Gestione Riserva Naturale Statale “Gola del Furlo”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Gramsci, n. 4 - 61121 Pesaro</w:t>
      </w:r>
    </w:p>
    <w:p>
      <w:pPr>
        <w:pStyle w:val="Normal"/>
        <w:autoSpaceDE w:val="false"/>
        <w:ind w:left="3540" w:right="0" w:hanging="0"/>
        <w:rPr>
          <w:rFonts w:ascii="Arial" w:hAnsi="Arial" w:cs="Arial"/>
          <w:sz w:val="20"/>
          <w:szCs w:val="22"/>
        </w:rPr>
      </w:pPr>
      <w:r>
        <w:rPr>
          <w:rStyle w:val="InternetLink"/>
          <w:rFonts w:cs="Arial" w:ascii="Arial" w:hAnsi="Arial"/>
          <w:sz w:val="20"/>
          <w:szCs w:val="20"/>
          <w:u w:val="none"/>
          <w:lang w:val="en-US" w:eastAsia="en-US"/>
        </w:rPr>
        <w:tab/>
      </w:r>
      <w:r>
        <w:rPr>
          <w:rStyle w:val="InternetLink"/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en-US"/>
        </w:rPr>
        <w:t>pec:</w:t>
      </w:r>
      <w:r>
        <w:rPr>
          <w:rStyle w:val="InternetLink"/>
          <w:rFonts w:cs="Arial" w:ascii="Arial" w:hAnsi="Arial"/>
          <w:b/>
          <w:bCs/>
          <w:sz w:val="20"/>
          <w:szCs w:val="20"/>
          <w:u w:val="none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rovincia.pesarourbino@legalmail.it</w:t>
        </w:r>
      </w:hyperlink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Oggetto: Comunicazione di esclusione dalle procedure di V.A.S. </w:t>
      </w:r>
      <w:r>
        <w:rPr>
          <w:highlight w:val="yellow"/>
        </w:rPr>
        <w:t xml:space="preserve">del/la </w:t>
      </w:r>
      <w:bookmarkStart w:id="0" w:name="__Fieldmark__134_541137746"/>
      <w:r>
        <w:rPr>
          <w:highlight w:val="yellow"/>
        </w:rPr>
        <w:t>p</w:t>
      </w:r>
      <w:bookmarkEnd w:id="0"/>
      <w:r>
        <w:rPr>
          <w:highlight w:val="yellow"/>
        </w:rPr>
        <w:t>iano/programma/variante,</w:t>
      </w:r>
      <w:r>
        <w:rPr/>
        <w:t xml:space="preserve"> denominato/a: ………………………...</w:t>
      </w:r>
      <w:r>
        <w:rPr>
          <w:lang w:val="en-US" w:eastAsia="en-US"/>
        </w:rPr>
        <w:t>    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………………...</w:t>
      </w:r>
      <w:r>
        <w:rPr>
          <w:rFonts w:cs="Arial" w:ascii="Arial" w:hAnsi="Arial"/>
          <w:sz w:val="20"/>
          <w:szCs w:val="20"/>
        </w:rPr>
        <w:t>, Responsabile del Settore ……………...del Comune di …………………..., in Rappresentanza dell’Autorità Procedente, in base a quanto previsto al paragrafo A.3, comma 4, delle Linee Guida Regionali (D.G.R. 1647/2019), comunica all’Autorità Competente che i</w:t>
      </w:r>
      <w:r>
        <w:rPr>
          <w:rFonts w:cs="Arial" w:ascii="Arial" w:hAnsi="Arial"/>
          <w:sz w:val="20"/>
          <w:szCs w:val="20"/>
          <w:highlight w:val="yellow"/>
        </w:rPr>
        <w:t xml:space="preserve">l/la </w:t>
      </w:r>
      <w:bookmarkStart w:id="1" w:name="__Fieldmark__134_5411377461"/>
      <w:r>
        <w:rPr>
          <w:rFonts w:cs="Arial" w:ascii="Arial" w:hAnsi="Arial"/>
          <w:sz w:val="20"/>
          <w:szCs w:val="20"/>
          <w:highlight w:val="yellow"/>
        </w:rPr>
        <w:t>p</w:t>
      </w:r>
      <w:bookmarkEnd w:id="1"/>
      <w:r>
        <w:rPr>
          <w:rFonts w:cs="Arial" w:ascii="Arial" w:hAnsi="Arial"/>
          <w:sz w:val="20"/>
          <w:szCs w:val="20"/>
          <w:highlight w:val="yellow"/>
        </w:rPr>
        <w:t>iano/programma/variante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 oggetto risulta escluso dal campo di applicazione delle procedure di V.A.S. in quanto </w:t>
      </w:r>
      <w:r>
        <w:rPr>
          <w:rFonts w:cs="Arial" w:ascii="Arial" w:hAnsi="Arial"/>
          <w:sz w:val="20"/>
          <w:szCs w:val="22"/>
        </w:rPr>
        <w:t>rientra nella seguente categoria</w:t>
      </w:r>
      <w:r>
        <w:rPr>
          <w:rStyle w:val="Caratterenotaapidipagina"/>
          <w:rStyle w:val="FootnoteAnchor"/>
          <w:rFonts w:cs="Arial" w:ascii="Arial" w:hAnsi="Arial"/>
          <w:sz w:val="20"/>
          <w:szCs w:val="22"/>
        </w:rPr>
        <w:footnoteReference w:id="2"/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972736183"/>
      <w:bookmarkStart w:id="3" w:name="__Fieldmark__0_972736183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i piani e i programmi destinati esclusivamente a scopi di difesa nazionale caratterizzati da somma </w:t>
        <w:tab/>
        <w:t xml:space="preserve">urgenza o ricadenti nella disciplina di cui all'articolo 17 del decreto legislativo 12 aprile 2006, n. 163, </w:t>
        <w:tab/>
        <w:t>e successive modificazioni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972736183"/>
      <w:bookmarkStart w:id="5" w:name="__Fieldmark__1_972736183"/>
      <w:bookmarkEnd w:id="5"/>
      <w:r>
        <w:rPr/>
      </w:r>
      <w:r>
        <w:rPr/>
        <w:fldChar w:fldCharType="end"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>b) i piani e i programmi finanziari o di bilancio;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footnoteReference w:id="4"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972736183"/>
      <w:bookmarkStart w:id="7" w:name="__Fieldmark__2_972736183"/>
      <w:bookmarkEnd w:id="7"/>
      <w:r>
        <w:rPr/>
      </w:r>
      <w:r>
        <w:rPr/>
        <w:fldChar w:fldCharType="end"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>c) i piani di protezione civile in caso di pericolo per l'incolumità pubblica;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footnoteReference w:id="5"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972736183"/>
      <w:bookmarkStart w:id="9" w:name="__Fieldmark__3_972736183"/>
      <w:bookmarkEnd w:id="9"/>
      <w:r>
        <w:rPr/>
      </w:r>
      <w:r>
        <w:rPr/>
        <w:fldChar w:fldCharType="end"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 xml:space="preserve">c-bis) i piani di gestione forestale o strumenti equivalenti, riferiti ad un ambito aziendale o </w:t>
        <w:tab/>
        <w:t xml:space="preserve">sovraziendale di livello locale, redatti secondo i criteri della gestione forestale sostenibile e approvati </w:t>
        <w:tab/>
        <w:t>dalle regioni o dagli organismi dalle stesse individuati;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footnoteReference w:id="6"/>
      </w:r>
    </w:p>
    <w:p>
      <w:pPr>
        <w:pStyle w:val="ListParagraph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972736183"/>
      <w:bookmarkStart w:id="11" w:name="__Fieldmark__4_972736183"/>
      <w:bookmarkEnd w:id="11"/>
      <w:r>
        <w:rPr/>
      </w:r>
      <w:r>
        <w:rPr/>
        <w:fldChar w:fldCharType="end"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 xml:space="preserve">d) gli strumenti attuativi di piani urbanistici già sottoposti a valutazione ambientale strategica qualora </w:t>
        <w:tab/>
        <w:t xml:space="preserve">non comportino variante e lo strumento sovraordinato in sede di valutazione ambientale strategica </w:t>
        <w:tab/>
        <w:t xml:space="preserve">definisca l'assetto localizzativo delle nuove previsioni e delle dotazioni territoriali, gli indici di </w:t>
        <w:tab/>
        <w:t xml:space="preserve">edificabilità, gli usi ammessi e i contenuti piani volumetrici, tipologici e costruttivi degli interventi, </w:t>
        <w:tab/>
        <w:t xml:space="preserve">dettando i limiti e le condizioni di sostenibilità ambientale delle trasformazioni previste. Nei casi in cui </w:t>
        <w:tab/>
        <w:t xml:space="preserve">lo strumento attuativo di piani urbanistici comporti variante allo strumento sovraordinato, la </w:t>
        <w:tab/>
        <w:t xml:space="preserve">valutazione ambientale strategica e la verifica di assoggettabilità sono comunque limitate agli aspetti </w:t>
        <w:tab/>
        <w:t>che non sono stati oggetto di valutazione sui piani sovraordinati;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footnoteReference w:id="7"/>
      </w:r>
    </w:p>
    <w:p>
      <w:pPr>
        <w:pStyle w:val="ListParagraph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972736183"/>
      <w:bookmarkStart w:id="13" w:name="__Fieldmark__5_972736183"/>
      <w:bookmarkEnd w:id="13"/>
      <w:r>
        <w:rPr/>
      </w:r>
      <w:r>
        <w:rPr/>
        <w:fldChar w:fldCharType="end"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 xml:space="preserve">e) le modifiche dei piani e dei programmi elaborati per la pianificazione territoriale o della </w:t>
        <w:tab/>
        <w:t xml:space="preserve">destinazione dei suoli finalizzate alla localizzazione di singole opere, conseguenti a provvedimenti di </w:t>
        <w:tab/>
        <w:t xml:space="preserve">autorizzazione che hanno per legge l'effetto di variante ai suddetti piani e programmi, ferma restando </w:t>
        <w:tab/>
        <w:t>l'applicazione della disciplina in materia di VIA;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footnoteReference w:id="8"/>
      </w:r>
    </w:p>
    <w:p>
      <w:pPr>
        <w:pStyle w:val="ListParagraph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972736183"/>
      <w:bookmarkStart w:id="15" w:name="__Fieldmark__6_972736183"/>
      <w:bookmarkEnd w:id="15"/>
      <w:r>
        <w:rPr/>
      </w:r>
      <w:r>
        <w:rPr/>
        <w:fldChar w:fldCharType="end"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 xml:space="preserve">f) i piani stralcio di distretto per l'assetto idrogeologico (PAI), che contengano in particolare </w:t>
        <w:tab/>
        <w:t xml:space="preserve">l'individuazione delle aree a rischio idrogeologico, la perimetrazione delle aree da sottoporre a </w:t>
        <w:tab/>
        <w:t>misure di salvaguardia e la determinazione delle misure medesime;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footnoteReference w:id="9"/>
      </w:r>
    </w:p>
    <w:p>
      <w:pPr>
        <w:pStyle w:val="ListParagraph"/>
        <w:widowControl w:val="false"/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972736183"/>
      <w:bookmarkStart w:id="17" w:name="__Fieldmark__7_972736183"/>
      <w:bookmarkEnd w:id="17"/>
      <w:r>
        <w:rPr/>
      </w:r>
      <w:r>
        <w:rPr/>
        <w:fldChar w:fldCharType="end"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>g) le varianti urbanistiche di cui all’art. 58, comma 2 del Decreto-legge 112/2008 modificato con Decreto-legge 98/2011.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footnoteReference w:id="10"/>
      </w:r>
    </w:p>
    <w:p>
      <w:pPr>
        <w:pStyle w:val="Normal"/>
        <w:widowControl w:val="false"/>
        <w:autoSpaceDE w:val="false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/>
      </w:pPr>
      <w:r>
        <w:rPr/>
        <w:t xml:space="preserve">In base a quanto stabilito dal comma 4 del paragrafo A.3 delle linee guida regionali, a dimostrazione che </w:t>
      </w:r>
      <w:r>
        <w:rPr>
          <w:highlight w:val="yellow"/>
        </w:rPr>
        <w:t xml:space="preserve">il/la </w:t>
      </w:r>
      <w:bookmarkStart w:id="18" w:name="__Fieldmark__134_5411377462"/>
      <w:r>
        <w:rPr>
          <w:highlight w:val="yellow"/>
        </w:rPr>
        <w:t>p</w:t>
      </w:r>
      <w:bookmarkEnd w:id="18"/>
      <w:r>
        <w:rPr>
          <w:highlight w:val="yellow"/>
        </w:rPr>
        <w:t>iano/programma/variante</w:t>
      </w:r>
      <w:r>
        <w:rPr/>
        <w:t xml:space="preserve"> in oggetto rientra nel caso di esclusione sopra evidenziato, si allega la seguente documentazion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0"/>
          <w:szCs w:val="20"/>
        </w:rPr>
        <w:t>Il Dirigente del Serviz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 del Responsabile e timbro del Autorità Proc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Agg. dic. 2022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grafo A.3, comma 3, D.G.R. 1647/2019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Art. 6, comma 4, lett. a) del D.Lgs. 152/06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Art. 6, comma 4, lett. b) del D.Lgs. 152/06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WWFootnoteCharacters"/>
        </w:rPr>
        <w:t xml:space="preserve"> </w:t>
      </w:r>
      <w:r>
        <w:rPr>
          <w:rFonts w:cs="Arial" w:ascii="Arial" w:hAnsi="Arial"/>
        </w:rPr>
        <w:t>Art. 6, comma 4, lett. c) del D.Lgs. 152/06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Art. 6, comma 4, lett. c-bis) del D.Lgs. 152/0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rt. 16 c. 12 della L. 1150/42 (comma aggiunto dall'art. 5, comma 8, legge n. 106 del 2011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A</w:t>
      </w:r>
      <w:r>
        <w:rPr>
          <w:rFonts w:cs="Arial" w:ascii="Arial" w:hAnsi="Arial"/>
          <w:sz w:val="16"/>
          <w:szCs w:val="16"/>
        </w:rPr>
        <w:t>rt. 6, comma 12 del D.Lgs. 152/2006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Art. 68, comma 1del D.lgs. 152/2006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Arial" w:ascii="Arial" w:hAnsi="Arial"/>
          <w:sz w:val="16"/>
          <w:szCs w:val="16"/>
        </w:rPr>
        <w:t>rt. 58 del Decreto-legge 112/2008, convertito con Legge 133/2008 concerne la ricognizione e valorizzazione del patrimonio immobiliare di regioni, comuni ed altri enti loc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22"/>
        <w:szCs w:val="22"/>
      </w:rPr>
    </w:pPr>
    <w:r>
      <w:rPr>
        <w:rFonts w:cs="Arial" w:ascii="Arial" w:hAnsi="Arial"/>
        <w:b/>
        <w:bCs/>
        <w:color w:val="808080"/>
        <w:sz w:val="22"/>
        <w:szCs w:val="22"/>
      </w:rPr>
      <w:t xml:space="preserve">MOD 5 – Comunicazione di esclusione dalle procedure di V.A.S. 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(paragrafo A.3, commi 3 e 4, D.G.R. 1647/2019)</w:t>
    </w:r>
  </w:p>
  <w:p>
    <w:pPr>
      <w:pStyle w:val="Header"/>
      <w:jc w:val="right"/>
      <w:rPr>
        <w:rFonts w:ascii="Arial" w:hAnsi="Arial" w:cs="Arial"/>
        <w:color w:val="808080"/>
        <w:sz w:val="16"/>
        <w:szCs w:val="20"/>
      </w:rPr>
    </w:pPr>
    <w:r>
      <w:rPr>
        <w:rFonts w:cs="Arial" w:ascii="Arial" w:hAnsi="Arial"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927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esarourbin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0:00Z</dcterms:created>
  <dc:creator>DIFAZIO_M</dc:creator>
  <dc:description/>
  <dc:language>en-US</dc:language>
  <cp:lastModifiedBy/>
  <cp:lastPrinted>1995-11-21T17:41:00Z</cp:lastPrinted>
  <dcterms:modified xsi:type="dcterms:W3CDTF">2022-12-07T10:16:49Z</dcterms:modified>
  <cp:revision>10</cp:revision>
  <dc:subject/>
  <dc:title>Comune di__________</dc:title>
</cp:coreProperties>
</file>