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eastAsia="Arial"/>
          <w:b w:val="false"/>
          <w:sz w:val="28"/>
        </w:rPr>
        <w:t xml:space="preserve">                                                                                                         </w:t>
      </w:r>
    </w:p>
    <w:p>
      <w:pPr>
        <w:pStyle w:val="Heading5"/>
        <w:ind w:left="2124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MUNE DI 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O DI COMPATIBILIT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RBANISTIC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TIPO DI ATTIVITÀ  CHE  SI   INTENDE   INIZIARE:   RECUPERO  DI  RIFIUTI  AI   SENSI   DEGLI ARTT. 214-216 DEL  D.Lgs. 152/06 e s.m.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 DI  RECUPERO:</w:t>
      </w:r>
    </w:p>
    <w:p>
      <w:pPr>
        <w:pStyle w:val="Normal"/>
        <w:rPr/>
      </w:pPr>
      <w:r>
        <w:rPr/>
        <w:t>(</w:t>
      </w:r>
      <w:r>
        <w:rPr>
          <w:sz w:val="20"/>
        </w:rPr>
        <w:t>barrare la casella che interess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Solo stoccaggio provvisorio (R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toccaggio provvisorio e trattamento (da R1 a R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DI RIFIUTI CHE SI INTENDONO TRATTARE (come da DM 5.2.98 e s.m.i.):</w:t>
      </w:r>
    </w:p>
    <w:p>
      <w:pPr>
        <w:pStyle w:val="Normal"/>
        <w:rPr/>
      </w:pPr>
      <w:r>
        <w:rPr/>
        <w:t>(</w:t>
      </w:r>
      <w:r>
        <w:rPr>
          <w:sz w:val="20"/>
        </w:rPr>
        <w:t>barrare la casella che interessa)</w:t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98"/>
        <w:gridCol w:w="854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46" w:type="dxa"/>
            <w:tcBorders/>
          </w:tcPr>
          <w:p>
            <w:pPr>
              <w:pStyle w:val="Heading1"/>
              <w:rPr/>
            </w:pPr>
            <w:r>
              <w:rPr/>
              <w:t>Rifiuti di carta, cartone e prodotti di cart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iuti di vetro in forma non dispersibil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iuti di metalli e loro leghe sotto forma metallica non dispersibil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iuti contenenti metalli derivati dalla fonderia, fusione e raffinazione di metall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ri rifiuti contenenti metall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iuti di plastich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iuti ceramici e inert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546" w:type="dxa"/>
            <w:tcBorders/>
          </w:tcPr>
          <w:p>
            <w:pPr>
              <w:pStyle w:val="Heading1"/>
              <w:rPr/>
            </w:pPr>
            <w:r>
              <w:rPr/>
              <w:t>Rifiuti derivati da operazioni di conciatura e dall’utilizzo del cuoio e rifiuti tessil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iuti di legno e sugher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iuti solidi in caucciù e gomm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iuti derivati dall’industria agroalimentar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ngh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iuti contenenti principalmente costituenti inorganici, che possono a loro volta contenere metalli o materie organich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iuti recuperabili da RSU e da rifiuti speciali non pericolosi assimilati per la produzione di CDR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iuti recuperabili mediante procedimenti di digestione anaerobic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iuti compostabil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iuti recuperabili con processi di pirolisi e gassificazion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iuti destinati alla produzione di fertilizzant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. 2 Sub. 1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iuti non pericolosi utilizzati come combustibile o come altro mezzo per produrre ener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itta / Ente richiedent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izzazione stabiliment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erlin Sans FB;Century Gothic" w:hAnsi="Berlin Sans FB;Century Gothic" w:cs="Berlin Sans FB;Century Gothic"/>
          <w:b/>
          <w:b/>
          <w:sz w:val="20"/>
        </w:rPr>
      </w:pPr>
      <w:r>
        <w:rPr>
          <w:rFonts w:cs="Berlin Sans FB;Century Gothic" w:ascii="Berlin Sans FB;Century Gothic" w:hAnsi="Berlin Sans FB;Century Gothic"/>
          <w:b/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119"/>
        <w:gridCol w:w="1125"/>
        <w:gridCol w:w="163"/>
        <w:gridCol w:w="163"/>
        <w:gridCol w:w="339"/>
        <w:gridCol w:w="346"/>
        <w:gridCol w:w="163"/>
        <w:gridCol w:w="163"/>
        <w:gridCol w:w="622"/>
        <w:gridCol w:w="629"/>
        <w:gridCol w:w="163"/>
        <w:gridCol w:w="163"/>
        <w:gridCol w:w="328"/>
        <w:gridCol w:w="163"/>
        <w:gridCol w:w="663"/>
        <w:gridCol w:w="25"/>
        <w:gridCol w:w="832"/>
        <w:gridCol w:w="160"/>
        <w:gridCol w:w="3"/>
        <w:gridCol w:w="140"/>
        <w:gridCol w:w="1133"/>
        <w:gridCol w:w="549"/>
        <w:gridCol w:w="160"/>
        <w:gridCol w:w="3"/>
      </w:tblGrid>
      <w:tr>
        <w:trPr>
          <w:trHeight w:val="300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9" w:type="dxa"/>
            <w:gridSpan w:val="14"/>
            <w:tcBorders>
              <w:top w:val="single" w:sz="4" w:space="0" w:color="000000"/>
            </w:tcBorders>
            <w:shd w:fill="E5E5E5" w:val="clear"/>
            <w:vAlign w:val="bottom"/>
          </w:tcPr>
          <w:p>
            <w:pPr>
              <w:pStyle w:val="TextBody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mune di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E5E5E5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</w:tcBorders>
            <w:shd w:fill="E5E5E5" w:val="clear"/>
            <w:vAlign w:val="bottom"/>
          </w:tcPr>
          <w:p>
            <w:pPr>
              <w:pStyle w:val="TextBody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rov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shd w:fill="E5E5E5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</w:tcBorders>
            <w:shd w:fill="E5E5E5" w:val="clear"/>
            <w:vAlign w:val="bottom"/>
          </w:tcPr>
          <w:p>
            <w:pPr>
              <w:pStyle w:val="TextBody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AP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erlin Sans FB;Century Gothic" w:hAnsi="Berlin Sans FB;Century Gothic" w:cs="Berlin Sans FB;Century Gothic"/>
                <w:sz w:val="20"/>
              </w:rPr>
            </w:pPr>
            <w:r>
              <w:rPr>
                <w:rFonts w:cs="Berlin Sans FB;Century Gothic"/>
                <w:sz w:val="20"/>
              </w:rPr>
            </w:r>
          </w:p>
        </w:tc>
        <w:tc>
          <w:tcPr>
            <w:tcW w:w="5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cap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cap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cap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549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/>
                <w:sz w:val="16"/>
              </w:rPr>
            </w:r>
          </w:p>
        </w:tc>
        <w:tc>
          <w:tcPr>
            <w:tcW w:w="5649" w:type="dxa"/>
            <w:gridSpan w:val="14"/>
            <w:tcBorders/>
            <w:shd w:fill="E5E5E5" w:val="clear"/>
            <w:vAlign w:val="bottom"/>
          </w:tcPr>
          <w:p>
            <w:pPr>
              <w:pStyle w:val="TextBody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Località / Via / Piazza</w:t>
            </w:r>
          </w:p>
        </w:tc>
        <w:tc>
          <w:tcPr>
            <w:tcW w:w="163" w:type="dxa"/>
            <w:tcBorders/>
            <w:shd w:fill="E5E5E5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0" w:type="dxa"/>
            <w:gridSpan w:val="3"/>
            <w:tcBorders/>
            <w:shd w:fill="E5E5E5" w:val="clear"/>
            <w:vAlign w:val="bottom"/>
          </w:tcPr>
          <w:p>
            <w:pPr>
              <w:pStyle w:val="TextBody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. civico</w:t>
            </w:r>
          </w:p>
        </w:tc>
        <w:tc>
          <w:tcPr>
            <w:tcW w:w="163" w:type="dxa"/>
            <w:gridSpan w:val="2"/>
            <w:tcBorders/>
            <w:shd w:fill="E5E5E5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2" w:type="dxa"/>
            <w:gridSpan w:val="3"/>
            <w:tcBorders/>
            <w:shd w:fill="E5E5E5" w:val="clear"/>
            <w:vAlign w:val="bottom"/>
          </w:tcPr>
          <w:p>
            <w:pPr>
              <w:pStyle w:val="TextBody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. telefonico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erlin Sans FB;Century Gothic" w:hAnsi="Berlin Sans FB;Century Gothic" w:cs="Berlin Sans FB;Century Gothic"/>
                <w:sz w:val="20"/>
              </w:rPr>
            </w:pPr>
            <w:r>
              <w:rPr>
                <w:rFonts w:cs="Berlin Sans FB;Century Gothic"/>
                <w:sz w:val="20"/>
              </w:rPr>
            </w:r>
          </w:p>
        </w:tc>
        <w:tc>
          <w:tcPr>
            <w:tcW w:w="5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erlin Sans FB;Century Gothic" w:hAnsi="Berlin Sans FB;Century Gothic" w:cs="Berlin Sans FB;Century Gothic"/>
          <w:sz w:val="20"/>
        </w:rPr>
      </w:pPr>
      <w:r>
        <w:rPr>
          <w:rFonts w:cs="Berlin Sans FB;Century Gothic" w:ascii="Berlin Sans FB;Century Gothic" w:hAnsi="Berlin Sans FB;Century Gothic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quadramento catastale e destinazione urbanistica dell’are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erlin Sans FB;Century Gothic" w:hAnsi="Berlin Sans FB;Century Gothic" w:cs="Berlin Sans FB;Century Gothic"/>
          <w:b/>
          <w:b/>
          <w:sz w:val="20"/>
        </w:rPr>
      </w:pPr>
      <w:r>
        <w:rPr>
          <w:rFonts w:cs="Berlin Sans FB;Century Gothic" w:ascii="Berlin Sans FB;Century Gothic" w:hAnsi="Berlin Sans FB;Century Gothic"/>
          <w:b/>
          <w:sz w:val="20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22"/>
        <w:gridCol w:w="163"/>
        <w:gridCol w:w="546"/>
        <w:gridCol w:w="163"/>
        <w:gridCol w:w="1254"/>
        <w:gridCol w:w="163"/>
        <w:gridCol w:w="829"/>
        <w:gridCol w:w="163"/>
        <w:gridCol w:w="4232"/>
        <w:gridCol w:w="163"/>
      </w:tblGrid>
      <w:tr>
        <w:trPr>
          <w:trHeight w:val="636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  <w:t>Comune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  <w:t>fogli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  <w:t>particelle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itolo di possess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estinazione urbanistica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</w:tr>
      <w:tr>
        <w:trPr>
          <w:trHeight w:val="1000" w:hRule="atLeast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20"/>
              </w:rPr>
            </w:pPr>
            <w:r>
              <w:rPr>
                <w:rFonts w:cs="Berlin Sans FB;Century Gothic" w:ascii="Berlin Sans FB;Century Gothic" w:hAnsi="Berlin Sans FB;Century Gothic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20"/>
              </w:rPr>
            </w:pPr>
            <w:r>
              <w:rPr>
                <w:rFonts w:cs="Berlin Sans FB;Century Gothic" w:ascii="Berlin Sans FB;Century Gothic" w:hAnsi="Berlin Sans FB;Century Gothic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instrText xml:space="preserve"> FORMTEXT </w:instrTex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separate"/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end"/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20"/>
              </w:rPr>
            </w:pPr>
            <w:r>
              <w:rPr>
                <w:rFonts w:cs="Berlin Sans FB;Century Gothic" w:ascii="Berlin Sans FB;Century Gothic" w:hAnsi="Berlin Sans FB;Century Gothic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instrText xml:space="preserve"> FORMTEXT </w:instrTex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separate"/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  <w:t>    </w: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end"/>
            </w:r>
            <w:r>
              <w:rPr>
                <w:rFonts w:cs="Berlin Sans FB;Century Gothic" w:ascii="Berlin Sans FB;Century Gothic" w:hAnsi="Berlin Sans FB;Century Gothic"/>
                <w:sz w:val="20"/>
              </w:rPr>
              <w:t xml:space="preserve">;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instrText xml:space="preserve"> FORMTEXT </w:instrTex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separate"/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  <w:t>    </w: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end"/>
            </w:r>
            <w:r>
              <w:rPr>
                <w:rFonts w:cs="Berlin Sans FB;Century Gothic" w:ascii="Berlin Sans FB;Century Gothic" w:hAnsi="Berlin Sans FB;Century Gothic"/>
                <w:sz w:val="20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instrText xml:space="preserve"> FORMTEXT </w:instrTex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separate"/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  <w:t>    </w: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end"/>
            </w:r>
            <w:r>
              <w:rPr>
                <w:rFonts w:cs="Berlin Sans FB;Century Gothic" w:ascii="Berlin Sans FB;Century Gothic" w:hAnsi="Berlin Sans FB;Century Gothic"/>
                <w:sz w:val="20"/>
              </w:rPr>
              <w:t xml:space="preserve">;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instrText xml:space="preserve"> FORMTEXT </w:instrTex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separate"/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  <w:t>    </w: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end"/>
            </w:r>
            <w:r>
              <w:rPr>
                <w:rFonts w:cs="Berlin Sans FB;Century Gothic" w:ascii="Berlin Sans FB;Century Gothic" w:hAnsi="Berlin Sans FB;Century Gothic"/>
                <w:sz w:val="20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instrText xml:space="preserve"> FORMTEXT </w:instrTex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separate"/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  <w:t>    </w: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end"/>
            </w:r>
            <w:r>
              <w:rPr>
                <w:rFonts w:cs="Berlin Sans FB;Century Gothic" w:ascii="Berlin Sans FB;Century Gothic" w:hAnsi="Berlin Sans FB;Century Gothic"/>
                <w:sz w:val="20"/>
              </w:rPr>
              <w:t xml:space="preserve">;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instrText xml:space="preserve"> FORMTEXT </w:instrTex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separate"/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  <w:t>    </w: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end"/>
            </w:r>
            <w:r>
              <w:rPr>
                <w:rFonts w:cs="Berlin Sans FB;Century Gothic" w:ascii="Berlin Sans FB;Century Gothic" w:hAnsi="Berlin Sans FB;Century Gothic"/>
                <w:sz w:val="20"/>
              </w:rPr>
              <w:t>;</w:t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1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20"/>
              </w:rPr>
            </w:pPr>
            <w:r>
              <w:rPr>
                <w:rFonts w:cs="Berlin Sans FB;Century Gothic" w:ascii="Berlin Sans FB;Century Gothic" w:hAnsi="Berlin Sans FB;Century Gothic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822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before="240" w:after="0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/>
                <w:sz w:val="16"/>
              </w:rPr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546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25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/>
                <w:sz w:val="16"/>
              </w:rPr>
            </w:r>
          </w:p>
        </w:tc>
        <w:tc>
          <w:tcPr>
            <w:tcW w:w="829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2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</w:tr>
      <w:tr>
        <w:trPr>
          <w:trHeight w:val="1000" w:hRule="atLeast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20"/>
              </w:rPr>
            </w:pPr>
            <w:r>
              <w:rPr>
                <w:rFonts w:cs="Berlin Sans FB;Century Gothic" w:ascii="Berlin Sans FB;Century Gothic" w:hAnsi="Berlin Sans FB;Century Gothic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20"/>
              </w:rPr>
            </w:pPr>
            <w:r>
              <w:rPr>
                <w:rFonts w:cs="Berlin Sans FB;Century Gothic" w:ascii="Berlin Sans FB;Century Gothic" w:hAnsi="Berlin Sans FB;Century Gothic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instrText xml:space="preserve"> FORMTEXT </w:instrTex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separate"/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end"/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20"/>
              </w:rPr>
            </w:pPr>
            <w:r>
              <w:rPr>
                <w:rFonts w:cs="Berlin Sans FB;Century Gothic" w:ascii="Berlin Sans FB;Century Gothic" w:hAnsi="Berlin Sans FB;Century Gothic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instrText xml:space="preserve"> FORMTEXT </w:instrTex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separate"/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  <w:t>    </w: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end"/>
            </w:r>
            <w:r>
              <w:rPr>
                <w:rFonts w:cs="Berlin Sans FB;Century Gothic" w:ascii="Berlin Sans FB;Century Gothic" w:hAnsi="Berlin Sans FB;Century Gothic"/>
                <w:sz w:val="20"/>
              </w:rPr>
              <w:t xml:space="preserve">;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instrText xml:space="preserve"> FORMTEXT </w:instrTex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separate"/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  <w:t>    </w: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end"/>
            </w:r>
            <w:r>
              <w:rPr>
                <w:rFonts w:cs="Berlin Sans FB;Century Gothic" w:ascii="Berlin Sans FB;Century Gothic" w:hAnsi="Berlin Sans FB;Century Gothic"/>
                <w:sz w:val="20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instrText xml:space="preserve"> FORMTEXT </w:instrTex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separate"/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  <w:t>    </w: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end"/>
            </w:r>
            <w:r>
              <w:rPr>
                <w:rFonts w:cs="Berlin Sans FB;Century Gothic" w:ascii="Berlin Sans FB;Century Gothic" w:hAnsi="Berlin Sans FB;Century Gothic"/>
                <w:sz w:val="20"/>
              </w:rPr>
              <w:t xml:space="preserve">;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instrText xml:space="preserve"> FORMTEXT </w:instrTex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separate"/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  <w:t>    </w: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end"/>
            </w:r>
            <w:r>
              <w:rPr>
                <w:rFonts w:cs="Berlin Sans FB;Century Gothic" w:ascii="Berlin Sans FB;Century Gothic" w:hAnsi="Berlin Sans FB;Century Gothic"/>
                <w:sz w:val="20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instrText xml:space="preserve"> FORMTEXT </w:instrTex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separate"/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  <w:t>    </w: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end"/>
            </w:r>
            <w:r>
              <w:rPr>
                <w:rFonts w:cs="Berlin Sans FB;Century Gothic" w:ascii="Berlin Sans FB;Century Gothic" w:hAnsi="Berlin Sans FB;Century Gothic"/>
                <w:sz w:val="20"/>
              </w:rPr>
              <w:t xml:space="preserve">;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instrText xml:space="preserve"> FORMTEXT </w:instrTex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separate"/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  <w:t>    </w:t>
            </w:r>
            <w:r>
              <w:rPr>
                <w:rFonts w:cs="Berlin Sans FB;Century Gothic" w:ascii="Berlin Sans FB;Century Gothic" w:hAnsi="Berlin Sans FB;Century Gothic"/>
                <w:sz w:val="20"/>
                <w:lang w:val="en-US" w:eastAsia="en-US"/>
              </w:rPr>
            </w:r>
            <w:r>
              <w:rPr>
                <w:sz w:val="20"/>
                <w:rFonts w:cs="Berlin Sans FB;Century Gothic" w:ascii="Berlin Sans FB;Century Gothic" w:hAnsi="Berlin Sans FB;Century Gothic"/>
                <w:lang w:val="en-US" w:eastAsia="en-US"/>
              </w:rPr>
              <w:fldChar w:fldCharType="end"/>
            </w:r>
            <w:r>
              <w:rPr>
                <w:rFonts w:cs="Berlin Sans FB;Century Gothic" w:ascii="Berlin Sans FB;Century Gothic" w:hAnsi="Berlin Sans FB;Century Gothic"/>
                <w:sz w:val="20"/>
              </w:rPr>
              <w:t>;</w:t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erlin Sans FB;Century Gothic" w:hAnsi="Berlin Sans FB;Century Gothic" w:cs="Berlin Sans FB;Century Gothic"/>
                <w:sz w:val="20"/>
              </w:rPr>
            </w:pPr>
            <w:r>
              <w:rPr>
                <w:rFonts w:cs="Berlin Sans FB;Century Gothic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20"/>
              </w:rPr>
            </w:pPr>
            <w:r>
              <w:rPr>
                <w:rFonts w:cs="Berlin Sans FB;Century Gothic" w:ascii="Berlin Sans FB;Century Gothic" w:hAnsi="Berlin Sans FB;Century Gothic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822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before="240" w:after="0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/>
                <w:sz w:val="16"/>
              </w:rPr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546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25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/>
                <w:sz w:val="16"/>
              </w:rPr>
            </w:r>
          </w:p>
        </w:tc>
        <w:tc>
          <w:tcPr>
            <w:tcW w:w="829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2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822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before="240" w:after="0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/>
                <w:sz w:val="16"/>
              </w:rPr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546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25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/>
                <w:sz w:val="16"/>
              </w:rPr>
            </w:r>
          </w:p>
        </w:tc>
        <w:tc>
          <w:tcPr>
            <w:tcW w:w="829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2" w:type="dxa"/>
            <w:tcBorders/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240" w:after="0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/>
                <w:sz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;Century Gothic" w:hAnsi="Berlin Sans FB;Century Gothic" w:cs="Berlin Sans FB;Century Gothic"/>
                <w:sz w:val="16"/>
              </w:rPr>
            </w:pPr>
            <w:r>
              <w:rPr>
                <w:rFonts w:cs="Berlin Sans FB;Century Gothic" w:ascii="Berlin Sans FB;Century Gothic" w:hAnsi="Berlin Sans FB;Century Gothic"/>
                <w:sz w:val="16"/>
              </w:rPr>
            </w:r>
          </w:p>
        </w:tc>
      </w:tr>
    </w:tbl>
    <w:p>
      <w:pPr>
        <w:pStyle w:val="Corpodeltesto3"/>
        <w:ind w:left="284" w:hanging="284"/>
        <w:jc w:val="left"/>
        <w:rPr/>
      </w:pPr>
      <w:r>
        <w:rPr/>
        <w:t>(1) Specificare il titolo di possesso dei terreni secondo la seguente codifica:</w:t>
        <w:br/>
      </w:r>
      <w:r>
        <w:rPr>
          <w:b/>
        </w:rPr>
        <w:t>1</w:t>
      </w:r>
      <w:r>
        <w:rPr/>
        <w:t xml:space="preserve"> - proprietà ; </w:t>
      </w:r>
      <w:r>
        <w:rPr>
          <w:b/>
        </w:rPr>
        <w:t>2</w:t>
      </w:r>
      <w:r>
        <w:rPr/>
        <w:t xml:space="preserve"> - affitto ; </w:t>
      </w:r>
      <w:r>
        <w:rPr>
          <w:b/>
        </w:rPr>
        <w:t>3</w:t>
      </w:r>
      <w:r>
        <w:rPr/>
        <w:t xml:space="preserve"> - comodato; </w:t>
      </w:r>
      <w:r>
        <w:rPr>
          <w:b/>
        </w:rPr>
        <w:t>4</w:t>
      </w:r>
      <w:r>
        <w:rPr/>
        <w:t xml:space="preserve"> - usufrutto; </w:t>
      </w:r>
      <w:r>
        <w:rPr>
          <w:b/>
        </w:rPr>
        <w:t>5</w:t>
      </w:r>
      <w:r>
        <w:rPr/>
        <w:t xml:space="preserve"> - al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e </w:t>
      </w:r>
      <w:r>
        <w:rPr>
          <w:b/>
        </w:rPr>
        <w:t xml:space="preserve">VALUTATA </w:t>
      </w:r>
      <w:r>
        <w:rPr/>
        <w:t>la richiesta di cui sopra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SI   CERTIFICA   CHE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rFonts w:eastAsia="Times New Roman" w:cs="Arial"/>
          <w:szCs w:val="24"/>
        </w:rPr>
        <w:t xml:space="preserve">l’attività di recupero dei rifiuti descritta </w:t>
      </w:r>
      <w:r>
        <w:rPr>
          <w:rFonts w:cs="Arial"/>
        </w:rPr>
        <w:t>è compatibile con gli strumenti urbanistici di questo comune e può essere svolta nel luogo indicato sopr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ì ____________________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                                  </w:t>
        <w:tab/>
        <w:tab/>
      </w:r>
      <w:r>
        <w:rPr>
          <w:rFonts w:cs="Times New Roman" w:ascii="Times New Roman" w:hAnsi="Times New Roman"/>
          <w:b/>
          <w:sz w:val="18"/>
        </w:rPr>
        <w:t xml:space="preserve">    IL RESPONSABILE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ab/>
        <w:t xml:space="preserve">                </w:t>
        <w:tab/>
        <w:t xml:space="preserve">             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Elaborato dalla Provincia di Pesaro e Urbino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;Century Gothic" w:hAnsi="Berlin Sans FB;Century Gothic" w:cs="Berlin Sans FB;Century Gothic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Berlin Sans FB;Century Gothic" w:hAnsi="Berlin Sans FB;Century Gothic" w:cs="Berlin Sans FB;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both"/>
    </w:pPr>
    <w:rPr>
      <w:rFonts w:ascii="Berlin Sans FB;Century Gothic" w:hAnsi="Berlin Sans FB;Century Gothic" w:cs="Berlin Sans FB;Century Gothic"/>
      <w:i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left" w:pos="709" w:leader="none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o di conformità urbanist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03:00Z</dcterms:created>
  <dc:creator>Provincia di Pesaro Urbino</dc:creator>
  <dc:description/>
  <dc:language>en-US</dc:language>
  <cp:lastModifiedBy>Luchini Filippo</cp:lastModifiedBy>
  <cp:lastPrinted>2003-12-13T11:03:00Z</cp:lastPrinted>
  <dcterms:modified xsi:type="dcterms:W3CDTF">2011-10-13T07:24:00Z</dcterms:modified>
  <cp:revision>8</cp:revision>
  <dc:subject/>
  <dc:title>                                                                                                         </dc:title>
</cp:coreProperties>
</file>